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/>
      </w:r>
    </w:p>
    <w:tbl>
      <w:tblPr>
        <w:tblW w:w="297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512"/>
        <w:gridCol w:w="1997"/>
        <w:gridCol w:w="2252"/>
        <w:gridCol w:w="1352"/>
        <w:gridCol w:w="2537"/>
        <w:gridCol w:w="2657"/>
        <w:gridCol w:w="857"/>
        <w:gridCol w:w="1817"/>
        <w:gridCol w:w="2267"/>
        <w:gridCol w:w="1097"/>
        <w:gridCol w:w="4082"/>
        <w:gridCol w:w="1217"/>
        <w:gridCol w:w="80"/>
        <w:gridCol w:w="437"/>
        <w:gridCol w:w="80"/>
        <w:gridCol w:w="80"/>
        <w:gridCol w:w="80"/>
        <w:gridCol w:w="1157"/>
        <w:gridCol w:w="80"/>
        <w:gridCol w:w="95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ФИО</w:t>
            </w:r>
          </w:p>
        </w:tc>
        <w:tc>
          <w:tcPr>
            <w:tcW w:w="351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3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Дата присвоения награды</w:t>
            </w:r>
          </w:p>
        </w:tc>
        <w:tc>
          <w:tcPr>
            <w:tcW w:w="25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Орган, выдавший награду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Общий</w:t>
            </w:r>
          </w:p>
        </w:tc>
        <w:tc>
          <w:tcPr>
            <w:tcW w:w="18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uppressLineNumbers/>
              <w:bidi w:val="0"/>
              <w:jc w:val="center"/>
              <w:rPr/>
            </w:pPr>
            <w:r>
              <w:rPr/>
              <w:t>Дата выдачи документа</w:t>
            </w:r>
          </w:p>
        </w:tc>
        <w:tc>
          <w:tcPr>
            <w:tcW w:w="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икчураева Нина Владими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Педагог-психолог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2 августа 2020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очетная грамота Департамента образования Ярославской области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ФГОС: обновление компетенции педагога психолога</w:t>
              <w:br/>
              <w:t>Проектирование и экспертиза в деятельности психолога ОУ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4.11.2014</w:t>
              <w:br/>
              <w:t>30.04.2014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олотова Марина Серг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0 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оричева Юлия Владими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шинская Екатерина Михайл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Высшее профессиональное (бакалавриат)  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специалист 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Егорова Оксана Серг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Педагог-психолог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Елисеева Елена Юрь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2 июня 2004 г.</w:t>
              <w:br/>
              <w:t>19 августа 2015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Грамота территориальной администрации</w:t>
              <w:br/>
              <w:t>Почётная грамота департамента образования Ярославской области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0 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История</w:t>
              <w:br/>
              <w:t>Концептуальные основы преподавания гуманитарных дисциплин в условиях реализации ФГОС</w:t>
              <w:br/>
              <w:t>ФГОС: организация проектной и учебно-исследовательской деятельности обучающихчя. История и обществознание</w:t>
              <w:br/>
              <w:t>Подготовка к итоговой аттестации по истории и обществознанию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24</w:t>
              <w:br/>
              <w:t>36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18.02.2013</w:t>
              <w:br/>
              <w:t>07.11.2016</w:t>
              <w:br/>
              <w:t>06.02.2018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убович Вера Александ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пова Алла Ким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9 сентября 2003 г.</w:t>
              <w:br/>
              <w:t>17 ноября 2006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очетная грамота Министерства образования Российской Федерации</w:t>
              <w:br/>
              <w:t>Почетный работник среднего профессионального образования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Министерство образования РФ</w:t>
              <w:br/>
              <w:t>Министерство образования РФ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Методика обученич русскому языку в образовательных организациях в условиях реализации ФГОС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3.10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жевникова Ксения Серг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"Подготовка обучающихся к ГИА по физике"</w:t>
              <w:br/>
              <w:t>"ФГОС: сопровождение научно-исследовательской деятельности школьников"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1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3.05.2017</w:t>
              <w:br/>
              <w:t>01.02.2019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злова Ксения Денис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прова Светлана Борис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музыки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временный урок музыки в контексте ФГОС</w:t>
              <w:br/>
              <w:t>ФГОС ООО: Современный урок как средство достижения планируемых результатов. Музыка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  <w:b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3.04.2014</w:t>
              <w:br/>
              <w:t>11.04.201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шманова Галина Александ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немецкого языка и английского языка, Воспитатель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мецкий язык</w:t>
              <w:br/>
              <w:t>Методика преподавания иностранного языка по теме: "Оценка достижения планируемых результатов обучения по иностранного языку в начальной школе (предметный модуль)"</w:t>
              <w:br/>
              <w:t>Реализация федерального государственного стандарта начального общего образования по иностранному языку в общеобразовательных учреждениях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36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18.12.2013</w:t>
              <w:br/>
              <w:t>17.04.2013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Лешкина Валерия Андр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Лобач Виктория Александ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математики и информатики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ФГОС: технология самосовершенствования личности</w:t>
              <w:br/>
              <w:t>Реализация ФГОС Основного общего образования. Информатика</w:t>
              <w:br/>
              <w:t>Оценка достижения планируемых результатов обучения информатике в основной школе</w:t>
              <w:br/>
              <w:t>ФГОС: система оценивания планируемых результатов обучечения. Математика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48</w:t>
              <w:br/>
              <w:t>72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5.05.2014</w:t>
              <w:br/>
              <w:t>21.10.2014</w:t>
              <w:br/>
              <w:t>20.05.2016</w:t>
              <w:br/>
              <w:t>17.02.2017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ьина Татьяна Алекс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оспита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Воспита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0 июня 1970 г.</w:t>
              <w:br/>
              <w:t>30 июня 1973 г.</w:t>
              <w:br/>
              <w:t>23 ноября 1979 г.</w:t>
              <w:br/>
              <w:t>14 сентября 2004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Медаль к столетию со дня рождения В.И.Ленина</w:t>
              <w:br/>
              <w:t>Медаль "За доблестный труд"</w:t>
              <w:br/>
              <w:t>"Отличник народного просвещения"</w:t>
              <w:br/>
              <w:t>Грамота управления образования г.Ярославля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лчанова Ольга Владими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ая категория(Учитель)</w:t>
              <w:b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0 марта 2015 г.</w:t>
              <w:br/>
              <w:t>12 августа 2016 г.</w:t>
              <w:br/>
              <w:t>24 декабря 2018 г.</w:t>
              <w:br/>
              <w:t>25 мая 2020 г.</w:t>
              <w:br/>
              <w:t>27 декабря 2020 г.</w:t>
              <w:br/>
              <w:t>20 февраля 2021 г.</w:t>
              <w:br/>
              <w:t>15 апреля 2021 г.</w:t>
              <w:br/>
              <w:t>18 апреля 2021 г.</w:t>
              <w:br/>
              <w:t>20 мая 2021 г.</w:t>
              <w:br/>
              <w:t>24 мая 2021 г.</w:t>
              <w:br/>
              <w:t>2 июля 2021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За многолетний добросовестный труд</w:t>
              <w:br/>
              <w:t>За большую плодотворную работу, достигнутые успехи вобучении и воспитании детей</w:t>
              <w:br/>
              <w:t>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 библиотеки методических разработок для учителей</w:t>
              <w:br/>
              <w:t>Благодарственное письмо за помощь в организации олимпиады по математике для 5-11 классов образовательной платформы uchi.ru</w:t>
              <w:br/>
              <w:t>Благодарственное письмо за успешное выступление учеников на онлайн-олимпиаде по математике BRICSMATH.COM</w:t>
              <w:br/>
              <w:t>Благодарственное письмо за помощь в организации олимпиады по математике для 1-9 классов образовательной платформы uchi.ru</w:t>
              <w:br/>
              <w:t>Благодарственное письмо за вклад в развитие олимпиадного движения по математике и активное участие учеников в онлайн-олимпиаде для 1-6 классов «Я люблю математику» от Яндекс.Учебника и Центра педагогического мастерства</w:t>
              <w:br/>
              <w:t>Благодарственное письмо Департамента образования мэрии города Ярославля. за участие во Всероссийской акции «Даешь добро»</w:t>
              <w:br/>
              <w:t>Благодарственное письмо за участие в подготовке к международной онлайн-олимпиаде по математике BRICSMATH.COM</w:t>
              <w:br/>
              <w:t>Благодарственное письмо за помощь в организации «Юный предприниматель и финансовая грамотность» образовательной платформы uchi.ru</w:t>
              <w:br/>
              <w:t>почетная грамота за добросовестный труд,достижения и заслуги в сфере образования.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Департамент образования Ярославской области</w:t>
              <w:br/>
              <w:br/>
              <w:br/>
              <w:br/>
              <w:br/>
              <w:br/>
              <w:br/>
              <w:br/>
              <w:br/>
              <w:t>Министерство просвещения Российской Федераци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Методики подготовки учащихся к ЕГЭ</w:t>
              <w:br/>
              <w:t>Методика подготовки учащихся к итоговой аттестации по математике</w:t>
              <w:br/>
              <w:t>Нормативно-правовая и материально-техническая база организации учебного процесса по математике в контексте ФГОС</w:t>
              <w:br/>
              <w:t>Содержание и методика преподавания информатки</w:t>
              <w:br/>
              <w:t>Реализация технологического подхода для формирования УУД при обучении математике</w:t>
              <w:br/>
              <w:t>Организация обучения детей с расстройствами аутического спектра</w:t>
              <w:br/>
              <w:t>Современный урок математики в контексте ФГОС</w:t>
              <w:br/>
              <w:t>Тестирование по математике</w:t>
              <w:br/>
              <w:t>Тестирование на знание законов и нормативных правовых актов различного уровня в сфере образования</w:t>
              <w:br/>
              <w:t>Тестирование на знание основ компьютерной грамотности</w:t>
              <w:br/>
              <w:t>Формирование поликультурной компетентности педагога</w:t>
              <w:br/>
              <w:t>ФГОС: система оценивания планируемых результатов обучения. Естественнонаучные дисциплины и математика.</w:t>
              <w:br/>
              <w:t>ФГОС: система оценивания планируемых результатов обучения. Естественнонаучные дисциплины дисциплины и математика</w:t>
              <w:br/>
              <w:t>Тестирование «Безопасность в сети Интернет»</w:t>
              <w:br/>
              <w:t>Видео лекция «Организация проектно-исследовательской деятельности обучающихся в рамках реализации ФГОС</w:t>
              <w:br/>
              <w:t>Смешанное обучение с Учи .ру инновационный метод повышения образовательных результатов.</w:t>
              <w:br/>
              <w:t>Тестирование в онлайн –интенсиве «Я –учитель3.0»тема «Компетенции успешно-го современного учителя"</w:t>
              <w:br/>
              <w:t>«Особенности составления рабочих программ по математике» ( вебинар )</w:t>
              <w:br/>
              <w:t>Работа с детьми с низкой мотивацией.</w:t>
              <w:br/>
              <w:t>Как преподавать дистанционно</w:t>
              <w:br/>
              <w:t>Тестирование «Теория и методика преподавания математики в общеобразовательной организации» ООО</w:t>
              <w:br/>
              <w:t>Финансовая грамотность в математике</w:t>
              <w:br/>
              <w:t>Реализация требований обновленных ФГОС НОО,ФГОС ООО в работе учителя.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  <w:br/>
              <w:t>18</w:t>
              <w:br/>
              <w:t>18</w:t>
              <w:br/>
              <w:t>78</w:t>
              <w:br/>
              <w:t>30</w:t>
              <w:br/>
              <w:t>72</w:t>
              <w:br/>
              <w:t>48</w:t>
              <w:br/>
              <w:t>1</w:t>
              <w:br/>
              <w:t>1</w:t>
              <w:br/>
              <w:t>1</w:t>
              <w:br/>
              <w:t>36</w:t>
              <w:br/>
              <w:t>36</w:t>
              <w:br/>
              <w:t>36</w:t>
              <w:br/>
              <w:t>1</w:t>
              <w:br/>
              <w:t>2</w:t>
              <w:br/>
              <w:t>3</w:t>
              <w:br/>
              <w:t>1</w:t>
              <w:br/>
              <w:t>3</w:t>
              <w:br/>
              <w:t>16</w:t>
              <w:br/>
              <w:t>16</w:t>
              <w:br/>
              <w:t>1</w:t>
              <w:br/>
              <w:t>24</w:t>
              <w:br/>
              <w:t>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27.01.2012</w:t>
              <w:br/>
              <w:t>01.06.2012</w:t>
              <w:br/>
              <w:t>22.06.2012</w:t>
              <w:br/>
              <w:t>26.10.2012</w:t>
              <w:br/>
              <w:t>11.09.2015</w:t>
              <w:br/>
              <w:t>23.12.2015</w:t>
              <w:br/>
              <w:br/>
              <w:br/>
              <w:br/>
              <w:t>23.10.2018</w:t>
              <w:br/>
              <w:t>04.12.2018</w:t>
              <w:br/>
              <w:t>04.12.2018</w:t>
              <w:br/>
              <w:br/>
              <w:br/>
              <w:br/>
              <w:br/>
              <w:br/>
              <w:t>16.07.2021</w:t>
              <w:br/>
              <w:t>18.07.2021</w:t>
              <w:br/>
              <w:br/>
              <w:t>07.10.2021</w:t>
              <w:br/>
              <w:t>11.05.202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розова Олеся Максим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Учитель)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Молодой специалист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зимова Эльвира Викто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начальных классов, Заместитель директора по учебно-воспитательной работе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 октября 1999 г.</w:t>
              <w:br/>
              <w:t>10 февраля 2000 г.</w:t>
              <w:br/>
              <w:t>25 февраля 2000 г.</w:t>
              <w:br/>
              <w:t>30 июня 2001 г.</w:t>
              <w:br/>
              <w:t>15 сентября 2002 г.</w:t>
              <w:br/>
              <w:t>1 октября 2003 г.</w:t>
              <w:br/>
              <w:t>22 июня 2004 г.</w:t>
              <w:br/>
              <w:t>19 сентября 2007 г.</w:t>
              <w:br/>
              <w:t>23 марта 2015 г.</w:t>
              <w:br/>
              <w:t>19 августа 2015 г.</w:t>
              <w:br/>
              <w:t>1 октября 2015 г.</w:t>
              <w:br/>
              <w:t>16 ноября 2016 г.</w:t>
              <w:br/>
              <w:t>31 августа 2017 г.</w:t>
              <w:br/>
              <w:t>30 мая 2018 г.</w:t>
              <w:br/>
              <w:t>27 сентября 2018 г.</w:t>
              <w:br/>
              <w:t>20 ноября 2018 г.</w:t>
              <w:br/>
              <w:t>22 марта 2019 г.</w:t>
              <w:br/>
              <w:t>7 мая 2019 г.</w:t>
              <w:br/>
              <w:t>22 мая 2019 г.</w:t>
              <w:br/>
              <w:t>27 ноября 2019 г.</w:t>
              <w:br/>
              <w:t>2 марта 2020 г.</w:t>
              <w:br/>
              <w:t>31 марта 2020 г.</w:t>
              <w:br/>
              <w:t>31 марта 2020 г.</w:t>
              <w:br/>
              <w:t>20 мая 2020 г.</w:t>
              <w:br/>
              <w:t>31 мая 2020 г.</w:t>
              <w:br/>
              <w:t>5 августа 2020 г.</w:t>
              <w:br/>
              <w:t>30 октября 2020 г.</w:t>
              <w:br/>
              <w:t>12 декабря 2020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очётная грамота Управления образования мэрии г.Ярославля</w:t>
              <w:br/>
              <w:t>Грамота территориальной администрации</w:t>
              <w:br/>
              <w:t>Грамота РОО</w:t>
              <w:br/>
              <w:t>Грамота РОО</w:t>
              <w:br/>
              <w:t>Грамота управления образования г.Ярославля</w:t>
              <w:br/>
              <w:t xml:space="preserve">Грамота территориальной администрации Ленинского района </w:t>
              <w:br/>
              <w:t>Грамота территориальной администрации</w:t>
              <w:br/>
              <w:t>Почётная грамота управления образования мэрии г. Ярославля</w:t>
              <w:br/>
              <w:t>В связи с 60-летним юбилеем школы</w:t>
              <w:br/>
              <w:t>Почётная грамота Департамента образования Ярославской области</w:t>
              <w:br/>
              <w:t>За организацию и проведение школьного тура ОВИО "Наше наследие"</w:t>
              <w:br/>
              <w:t>за подготовку учащихся к конкурсу чтецов "Отражение" (к 125-летию со дня рождения Максима Богдановича)</w:t>
              <w:br/>
              <w:t>за активное участие в школьных и городских мероприятиях, творческий подход к делу, многолетний добросовестный труд по воспитанию подрастающего поколения</w:t>
              <w:br/>
              <w:t>за помощь в проведении VIII онлайн-олимпиады "Плюс" по математике для 1-4 классов</w:t>
              <w:br/>
              <w:t>за помощь в проведении "Дино-олимпиады" для 2 класса</w:t>
              <w:br/>
              <w:t>за подготовку учащихся к конкурсу чтецов "Наследие"</w:t>
              <w:br/>
              <w:t>За активное участие в конкурсе чтецов, посвященного творчеству А.С.Пушкина</w:t>
              <w:br/>
              <w:t>за подготовку команды-призера Весеннего добровольческого марафона "Даешь добро!"</w:t>
              <w:br/>
              <w:t>за большой вклад в пропаганду театрального искусства и многолетнее плодотворное сотрудничество с театром</w:t>
              <w:br/>
              <w:t>за помощь в проведении онлайн-олимпиады "Юный предприниматель" для 1-3 клакссов</w:t>
              <w:br/>
              <w:t>"Поклонимся великим тем годам", посвященный 75-летию со Дня Победы в Великой Отечественной войне</w:t>
              <w:br/>
              <w:t>"Эксперт в онлайн-образовании" (в рамках программы "Активный учитель")</w:t>
              <w:br/>
              <w:t>Сертификат лучшему преподавателю школы по итогам программы "Активный учитель" (Учи.ру)</w:t>
              <w:br/>
              <w:t>За помощь в организации и проведении весенней онлайн-олимпиады "Заврики" по математике, русскому языку и окружающему миру</w:t>
              <w:br/>
              <w:t>Сертификат "Топ-5 учителей образовательной организации, активно использующих цифровые образовательные ресурсы и современные технологии обучения"</w:t>
              <w:br/>
              <w:t>Почетная грамота Министерства просвещения Российской Федерации</w:t>
              <w:br/>
              <w:t>За помощь в проведении Всероссийской онлайн-олимпиады "Олимпийские игры" на Учи.ру по математике, русскому языку, окружающему миру для 1-4 классов</w:t>
              <w:br/>
              <w:t>за помощь в организации Всероссийской онлайн-олимпиады "Безопасные дороги"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правление образования мэрии г. Ярославля</w:t>
              <w:br/>
              <w:br/>
              <w:br/>
              <w:br/>
              <w:br/>
              <w:t>Территориальная администрация Ленинского района г.Ярославля</w:t>
              <w:br/>
              <w:br/>
              <w:t>Управление образования мэрии г. Ярославля</w:t>
              <w:br/>
              <w:t>МОУ СОШ №9 имени Ивана Ткаченко</w:t>
              <w:br/>
              <w:t>Департамент образования Ярославской области</w:t>
              <w:br/>
              <w:t>Оргкомитет ОВИО "Наше наследие"</w:t>
              <w:br/>
              <w:t>МУК "Музей истории города Ярославля"</w:t>
              <w:br/>
              <w:t>Средняя школа №9 им. Ивана Ткаченко</w:t>
              <w:br/>
              <w:br/>
              <w:br/>
              <w:t>МУК "Музей истории города Ярославля"</w:t>
              <w:br/>
              <w:t>Средняя школа №9 им. Ивана Ткаченко</w:t>
              <w:br/>
              <w:t>Департамент образования мэрии гор. Ярославля</w:t>
              <w:br/>
              <w:t>Департамент культуры Ярославской области</w:t>
              <w:br/>
              <w:br/>
              <w:t>Департамент образования мэрии гор. Ярославля</w:t>
              <w:br/>
              <w:br/>
              <w:br/>
              <w:br/>
              <w:br/>
              <w:t>Министерство просвещения Российской Федерации</w:t>
              <w:br/>
              <w:br/>
              <w:t>Образовательная платформа Учи.ру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Обучение в начальных классах</w:t>
              <w:br/>
              <w:t>Охрана труда для групп смешанного состава</w:t>
              <w:br/>
              <w:t>Организация образовательного процесса в начальной школе в соответствии с требованиями ФГОС</w:t>
              <w:br/>
              <w:t>Базовые образовательные технологии: ИКТ-компетентность учителя начальных классов</w:t>
              <w:br/>
              <w:t xml:space="preserve">Введение ФГОС начального общего образования. Современные технические средства обучения. </w:t>
              <w:br/>
              <w:t>Будущий первоклассник: эффективная подготовка ребенка к школе. Современные методики образования</w:t>
              <w:br/>
              <w:t>Формирование исследовательских умений младших школьников на уроках окружающего мира</w:t>
              <w:br/>
              <w:t>Создание условий для обучения детей с ОВЗ в ОО</w:t>
              <w:br/>
              <w:t>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40</w:t>
              <w:br/>
              <w:t>76</w:t>
              <w:br/>
              <w:t>72</w:t>
              <w:br/>
              <w:t>72</w:t>
              <w:br/>
              <w:t>2</w:t>
              <w:br/>
              <w:t>2</w:t>
              <w:br/>
              <w:t>72</w:t>
              <w:b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13.04.2012</w:t>
              <w:br/>
              <w:t>23.04.2012</w:t>
              <w:br/>
              <w:t>04.04.2012</w:t>
              <w:br/>
              <w:t>26.04.2012</w:t>
              <w:br/>
              <w:t>06.07.2019</w:t>
              <w:br/>
              <w:t>11.09.2019</w:t>
              <w:br/>
              <w:t>06.05.2020</w:t>
              <w:br/>
              <w:t>15.07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хапкина Наталья Владими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математики, Учитель математики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ая учитель 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5 августа 2019 г.</w:t>
              <w:br/>
              <w:t>14 августа 2019 г.</w:t>
              <w:br/>
              <w:t>11 ноября 2019 г.</w:t>
              <w:br/>
              <w:t>23 ноября 2020 г.</w:t>
              <w:br/>
              <w:t>26 ноября 2020 г.</w:t>
              <w:br/>
              <w:t>25 декабря 2020 г.</w:t>
              <w:br/>
              <w:t>26 мая 2021 г.</w:t>
              <w:br/>
              <w:t>28 мая 2021 г.</w:t>
              <w:br/>
              <w:t>29 ноября 2021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За большую плодотворную работу, достигнутые успехи в обучении и воспитании детей</w:t>
              <w:br/>
              <w:t>За качественную организацию работы по обеспечению соблюдения требований Порядка проведения ГИА по образовательным программам основного общего образования в пункте проведения экзаменов Ярославской области</w:t>
              <w:br/>
              <w:t>Проект "Инфоурок"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  <w:br/>
              <w:t>награждается за сплочённую работу и достижение цели в образовательном марафоне «Путешествие в Индию»</w:t>
              <w:br/>
              <w:t>Обучающее мероприятие в рамках профориентационного проекта "Вектор"</w:t>
              <w:br/>
              <w:t>Благодарственное письмо за успешное выступление учеников на онлайн-олимпиаде по математике BRICSMATH.COM</w:t>
              <w:br/>
              <w:t>Благодарственное письмо за успешное выступление ваших учеников на всероссийской онлайн-олимпиаде «Юный предприниматель и финансовая грамотность» для учеников 1–9 классов</w:t>
              <w:br/>
              <w:t>Благодарственное письмо за помощь в организации олимпиады по математике для 5-11 классов образовательной платформы uchi.ru</w:t>
              <w:br/>
              <w:t>за личный вклад в развитие цифрового образования в регионе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Департамент образования Ярославской области</w:t>
              <w:br/>
              <w:t>Департамент образования Ярославской области</w:t>
              <w:br/>
              <w:br/>
              <w:br/>
              <w:br/>
              <w:br/>
              <w:br/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ФГОС: развитие УУД у обучающихся основной и старшей школы</w:t>
              <w:br/>
              <w:t>ФГОС: технология самосовершенствования личности</w:t>
              <w:br/>
              <w:t>"Введение в должность заместителя руководителя образовательного учреждения"</w:t>
              <w:br/>
              <w:t>Подготовка членов ГЭК к проведению ГИА по образовательным программам среднего общего образования</w:t>
              <w:br/>
              <w:t>Подготовка обучающихся к государственной итоговой аттестации. Математика</w:t>
              <w:br/>
              <w:t>"Развитие цифровых навыков педагога как инструмент повышения познавательной мотивации ученика"</w:t>
              <w:br/>
              <w:t>Цифровая образовательная среда: новые компетенции педагога</w:t>
              <w:br/>
              <w:t>Финансовая грамотность в математике</w:t>
              <w:br/>
              <w:t>Менеджмент организации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  <w:br/>
              <w:t>72</w:t>
              <w:br/>
              <w:t>72</w:t>
              <w:br/>
              <w:t>16</w:t>
              <w:br/>
              <w:t>72</w:t>
              <w:br/>
              <w:t>3</w:t>
              <w:br/>
              <w:t>32</w:t>
              <w:br/>
              <w:t>24</w:t>
              <w:br/>
              <w:t>25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7.04.2014</w:t>
              <w:br/>
              <w:t>15.05.2014</w:t>
              <w:br/>
              <w:t>28.04.2017</w:t>
              <w:br/>
              <w:t>18.05.2017</w:t>
              <w:br/>
              <w:t>18.05.2018</w:t>
              <w:br/>
              <w:br/>
              <w:t>21.04.2021</w:t>
              <w:br/>
              <w:t>06.10.2021</w:t>
              <w:br/>
              <w:t>30.03.202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авлычева Анна Викто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читель иностранного языка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трова Ирина Алексе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учитель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Учитель)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молодой специалист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нова Алена Роман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учитель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днева Людмила Леонид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5 марта 2000 г.</w:t>
              <w:br/>
              <w:t>1 декабря 2001 г.</w:t>
              <w:br/>
              <w:t>4 сентября 2004 г.</w:t>
              <w:br/>
              <w:t>21 августа 2015 г.</w:t>
              <w:br/>
              <w:t>15 декабря 2016 г.</w:t>
              <w:br/>
              <w:t>6 февраля 2018 г.</w:t>
              <w:br/>
              <w:t>12 декабря 2018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Грамота департамента образования Ярославской обл.</w:t>
              <w:br/>
              <w:t>"Отличник народного просвещения"</w:t>
              <w:br/>
              <w:t>Грамота управления образования г.Ярославля</w:t>
              <w:br/>
              <w:t>За подготовку победителя муниципального этапа Всероссийского конкурса сочинений</w:t>
              <w:br/>
              <w:t>За подготовку учащихся к конкурсу чтецов «Отражение»( к 125-летию со дня рождения Максима Богдановича)</w:t>
              <w:br/>
              <w:t>За подготовку победителя и призёра городского конкурса «Всему начало здесь, в краю моём родимом», посвящённого творчеству Н.А. Некрасова</w:t>
              <w:br/>
              <w:t>За подготовку учащихся к конкурсу чтецов «Наследие»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  <w:br/>
              <w:t>Департамент образования мэрии г. Ярославля, Муниципальное образовательное учреждение дополнительного профессионального образования (повышения квалификации специалистов, Городской центр развития образования</w:t>
              <w:br/>
              <w:t>МУК «Музей истории города Ярославля», филиал « Музей Максима Богдановича», Ярославское региональное отделение Общероссийской общественной организации «Ассамблея народов России»</w:t>
              <w:br/>
              <w:t>Департамент образования мэрии г. Ярославля, Ярославская областная универсальная научная библиотека имени Н.А. Некрасова, «Средняя школа №37 с углублённым изучением английского языка»</w:t>
              <w:br/>
              <w:t>МУК «Музей истории города Ярославля», филиал « Музей Максима Богдановича», Ярослав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цептуальные основы преподавания гуманитарных дисциплин в условиях реализации ФГОС </w:t>
              <w:br/>
              <w:t>Квалификационная программа: обновление компетенции учителей русского языка и литературы в условиях реализации ФГОс (ИДПОП)</w:t>
              <w:br/>
              <w:t>Современные подходы в преподавании русского языка с учетом требований ФГОС</w:t>
              <w:br/>
              <w:t>Подготовка экспертов предметных комиссий ОГЭ. Русский язык</w:t>
              <w:br/>
              <w:t>Контроль и оценка предметных результатов по русскому языку и литературе в 5-6 классах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Подготовка экспертов предметной комиссии ГИА по программам общего среднего образования. Русский язык</w:t>
              <w:br/>
              <w:t>Итоговое сочинение в 11 классе: методика и практика обучения</w:t>
              <w:br/>
              <w:t>"Подготовка экспертов предметной комиссии ГИА по программам основного общего образования. Русский язык"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  <w:br/>
              <w:t>72</w:t>
              <w:br/>
              <w:t>36</w:t>
              <w:br/>
              <w:t>20</w:t>
              <w:br/>
              <w:t>36</w:t>
              <w:br/>
              <w:t>36</w:t>
              <w:br/>
              <w:t>20</w:t>
              <w:br/>
              <w:t>24</w:t>
              <w:br/>
              <w:t>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4.02.2013</w:t>
              <w:br/>
              <w:t>26.03.2013</w:t>
              <w:br/>
              <w:t>17.12.2013</w:t>
              <w:br/>
              <w:t>22.04.2014</w:t>
              <w:br/>
              <w:t>28.09.2015</w:t>
              <w:br/>
              <w:t>26.10.2015</w:t>
              <w:br/>
              <w:t>20.02.2017</w:t>
              <w:br/>
              <w:t>07.11.2017</w:t>
              <w:br/>
              <w:t>29.03.2018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кворцова Елена Александ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2 августа 2016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очетная грамота Департамента образования Ярославской области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База данных АСИОУ</w:t>
              <w:br/>
              <w:t>Современный информационные технологии в образовании</w:t>
              <w:br/>
              <w:t>Технология создания сайта</w:t>
              <w:br/>
              <w:t xml:space="preserve">Создание и первичное администрирование беспроводных сетей Wi-fi </w:t>
              <w:br/>
              <w:t>Подготовка экспертов предметных комиссий ОГЭ. Информатика и ИКТ</w:t>
              <w:br/>
              <w:t>Фгос: технология самосовершенствования личности</w:t>
              <w:br/>
              <w:t>Реализация требований ФГОС основного общего образования. Информатика</w:t>
              <w:br/>
              <w:t>Менеджмент организации</w:t>
              <w:br/>
              <w:t>Оценка достижения планируемых результатов обучения информатике в основной школе</w:t>
              <w:br/>
              <w:t>Подготовка экспертов предметных комиссий ОГЭ информатика и ИКТ</w:t>
              <w:br/>
              <w:t>Методическая система подготовки обучающихся к государственной итоговой аттестации по информатике в условиях реализации ФГОС</w:t>
              <w:br/>
              <w:t>Дистанционное обучение: от создания контента до организации образовательного процесса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  <w:br/>
              <w:t>72</w:t>
              <w:br/>
              <w:t>36</w:t>
              <w:br/>
              <w:t>12</w:t>
              <w:br/>
              <w:t>20</w:t>
              <w:br/>
              <w:t>72</w:t>
              <w:br/>
              <w:t>48</w:t>
              <w:br/>
              <w:t>336</w:t>
              <w:br/>
              <w:t>72</w:t>
              <w:br/>
              <w:t>20</w:t>
              <w:br/>
              <w:t>48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8.11.2011</w:t>
              <w:br/>
              <w:t>16.11.2011</w:t>
              <w:br/>
              <w:t>06.04.2012</w:t>
              <w:br/>
              <w:t>23.11.2012</w:t>
              <w:br/>
              <w:t>15.04.2014</w:t>
              <w:br/>
              <w:t>15.05.2014</w:t>
              <w:br/>
              <w:t>21.11.2014</w:t>
              <w:br/>
              <w:t>15.05.2016</w:t>
              <w:br/>
              <w:t>20.05.2016</w:t>
              <w:br/>
              <w:t>29.03.2019</w:t>
              <w:br/>
              <w:t>31.01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котникова Ольга Никола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меститель директора, Учитель химии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9 мая 1998 г.</w:t>
              <w:br/>
              <w:t>13 марта 2000 г.</w:t>
              <w:br/>
              <w:t>1 сентября 2002 г.</w:t>
              <w:br/>
              <w:t>14 сентября 2004 г.</w:t>
              <w:br/>
              <w:t>3 сентября 2008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За высокие результаты в профессиональной деятельности по итогам работы 1997-98 учебном году</w:t>
              <w:br/>
              <w:t>Грамота РОО</w:t>
              <w:br/>
              <w:t>За вклад в укрепление мира и дружбы между народами</w:t>
              <w:br/>
              <w:t>Грамота управления образования г.Ярославля</w:t>
              <w:br/>
              <w:t>За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  <w:br/>
              <w:br/>
              <w:t>Министерство образования и науки Российской Федераци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Формирование социальной компетентности обучающихся средствами детских общеобразовательных организаций</w:t>
              <w:br/>
              <w:t xml:space="preserve">Методика подготовки обучающихся 11 классов к ЕГЭ - 2013 по химии. Особенности выполнения отдельных заданий части 2 (В) и части 3 (С). </w:t>
              <w:br/>
              <w:t>Воспитательная система образовательного учреждения и класса в контексте Федеральных государственных образовательных стандартов</w:t>
              <w:br/>
              <w:t>Методика социально-воспитательной работы по теме: "Воспитательная система образовательного учреждения и класса в контексте Федеральных государственных образовательных стандартов"</w:t>
              <w:br/>
              <w:t>ФГОС: система оценивания планируемых результатов обучения. Химия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16</w:t>
              <w:br/>
              <w:t>36</w:t>
              <w:br/>
              <w:t>36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1.12.2012</w:t>
              <w:br/>
              <w:t>25.03.2013</w:t>
              <w:br/>
              <w:t>30.05.2014</w:t>
              <w:br/>
              <w:t>30.05.2014</w:t>
              <w:br/>
              <w:t>03.03.2017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мирнова Светлана Никола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8 марта 2015 г.</w:t>
              <w:br/>
              <w:t>12 августа 2016 г.</w:t>
              <w:br/>
              <w:t>1 декабря 2018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От имени депутатов ЯО думы примите искреннюю благодарность за многолетний добросовестный труд и в сзязи с 60-летием со дня образования МОУ СОШ №9 г.Ярославля</w:t>
              <w:br/>
              <w:t>За большую плодотворную работу, достигнутые успехи в обучении и воспитании детей</w:t>
              <w:br/>
              <w:t>За профессионализм и достижение высоких результатов выпускников муниципальных общеобразовательных учреждений города Ярославля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Департамент образования Ярославской области</w:t>
              <w:br/>
              <w:t>Муниципалитет г. Ярославля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одготовка учащихся к ЕГЭ. Стратегия решения заданий</w:t>
              <w:br/>
              <w:t>Подготовка выпускников 9 классов к государственной (итоговой) аттестации по русскому языку (в новой форме)</w:t>
              <w:br/>
              <w:t>Концептуальные основы преподавания гуманитарных дисциплин в условиях реализации ФГОС</w:t>
              <w:br/>
              <w:t>Подготовка обучающихся к итоговому сочинению (изложению)</w:t>
              <w:br/>
              <w:t>ФГОС ООО: обновление компетанций</w:t>
              <w:br/>
              <w:t>Контроль и оценка предметных результатов по русскому языку и литературе в 5-6 классах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Обучение русскому языку и литературе в 10 классе в соответствии с требованиями ФГОС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  <w:br/>
              <w:t>24</w:t>
              <w:br/>
              <w:t>24</w:t>
              <w:br/>
              <w:t>18</w:t>
              <w:br/>
              <w:t>72</w:t>
              <w:br/>
              <w:t>36</w:t>
              <w:br/>
              <w:t>36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7.04.2011</w:t>
              <w:br/>
              <w:t>22.02.2012</w:t>
              <w:br/>
              <w:t>18.02.2013</w:t>
              <w:br/>
              <w:t>20.04.2015</w:t>
              <w:br/>
              <w:t>26.06.2015</w:t>
              <w:br/>
              <w:t>28.09.2015</w:t>
              <w:br/>
              <w:t>11.10.2016</w:t>
              <w:br/>
              <w:t>10.02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мирнова Юлиана Александр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Социальный педагог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0 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колова Анастасия Леонид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бакалавриат 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колова Татьяна Вадим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8 октября 1987 г.</w:t>
              <w:br/>
              <w:t>25 февраля 2000 г.</w:t>
              <w:br/>
              <w:t>21 марта 2015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За активное участие в подготовке и проведении Всероссийских конкурсов профессионального мастерства учащихся городских школ</w:t>
              <w:br/>
              <w:t>Грамота РОО</w:t>
              <w:br/>
              <w:t>За многолетний добросовестный труд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Министерство просвещения РСФСР и республиканский комитет профсоюза работников просвещения, высшей школы и научных учреждений РСФСР</w:t>
              <w:br/>
              <w:br/>
              <w:t>Ярославская областная Дума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сихолого-социально-педагогический мониторинг образовательного процесса с использованием АСИОУ</w:t>
              <w:br/>
              <w:t>Реализация требований ФГОС основного общего образования</w:t>
              <w:br/>
              <w:t>Декоративно-прикладное творчество. Основы декупажа</w:t>
              <w:br/>
              <w:t>Декоративно-прикладное творчество. Русские росписи</w:t>
              <w:br/>
              <w:t>Теоретико-методологические и практические основы коррекционно-развивающей работы с детьми с ОВЗ в ОУ (по типам отклоняющегося развития)</w:t>
              <w:br/>
              <w:t>Реализация нового содержания предмета "Технология"в 5-6 классах на 2015-16 уч.год</w:t>
              <w:br/>
              <w:t>Современные подходы к организации и проведению урока технологии в условиях реализации ФГОС на примере использования системы УМК "Алгоритм успеха"</w:t>
              <w:br/>
              <w:t>Профессиональное развитие учителя технологии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  <w:br/>
              <w:t>48</w:t>
              <w:br/>
              <w:t>12</w:t>
              <w:br/>
              <w:t>96</w:t>
              <w:br/>
              <w:t>144</w:t>
              <w:br/>
              <w:t>4</w:t>
              <w:br/>
              <w:t>6</w:t>
              <w:br/>
              <w:t>108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8.03.2012</w:t>
              <w:br/>
              <w:t>22.03.2013</w:t>
              <w:br/>
              <w:t>26.03.2015</w:t>
              <w:br/>
              <w:br/>
              <w:t>31.05.2015</w:t>
              <w:br/>
              <w:br/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улоев Сергей Андреевич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, Педагог дополнительного образования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  <w:br/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8 мая 2018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Лучший тренер Ассоциации школьных спортивных клубов города Ярославля в 2018 году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овая форма аттестации учителей, проблемы готовности учителей образовательных организаций</w:t>
              <w:br/>
              <w:t>ФГОС: система оценивания планируемых результатов обучечения. Физическая культура</w:t>
              <w:br/>
              <w:t>Шахматы - школе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  <w:br/>
              <w:t>36</w:t>
              <w:br/>
              <w:t>36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17.02.2017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укташева Елена Никола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читель биологии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япкина Виктория Виталь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реднее профессиональное</w:t>
              <w:br/>
              <w:t>высшее профессиональное (бакалавриа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 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4 марта 2017 г.</w:t>
              <w:br/>
              <w:t>4 марта 2017 г.</w:t>
              <w:br/>
              <w:t>6 февраля 2018 г.</w:t>
              <w:br/>
              <w:t>30 апреля 2018 г.</w:t>
              <w:br/>
              <w:t>30 апреля 2018 г.</w:t>
              <w:br/>
              <w:t>25 июня 2018 г.</w:t>
              <w:br/>
              <w:t>10 ноября 2018 г.</w:t>
              <w:br/>
              <w:t>13 ноября 2018 г.</w:t>
              <w:br/>
              <w:t>11 марта 2019 г.</w:t>
              <w:br/>
              <w:t>11 марта 2019 г.</w:t>
              <w:br/>
              <w:t>11 марта 2019 г.</w:t>
              <w:br/>
              <w:t>21 марта 2019 г.</w:t>
              <w:br/>
              <w:t>21 марта 2019 г.</w:t>
              <w:br/>
              <w:t>30 сентября 2019 г.</w:t>
              <w:br/>
              <w:t>25 января 2020 г.</w:t>
              <w:br/>
              <w:t>23 апреля 2020 г.</w:t>
              <w:br/>
              <w:t>25 мая 2020 г.</w:t>
              <w:br/>
              <w:t>29 июня 2020 г.</w:t>
              <w:br/>
              <w:t>10 июля 2020 г.</w:t>
              <w:br/>
              <w:t>10 июля 2020 г.</w:t>
              <w:br/>
              <w:t>10 июля 2020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за участие в мероприятии "Международная профессиональная олимпиада для работников образовательных организаций - Трудовые функции учителя"</w:t>
              <w:br/>
              <w:t>диплом 2 степени за участие в мероприятии "Международная профессиональная олимпиада для работников образовательных учреждений - Тьюторство в образовательной среде"</w:t>
              <w:br/>
              <w:t>за существенный вклад в развитие крупнейшей онлайн-библиотеки методических разработок для учителей</w:t>
              <w:br/>
              <w:t>за помощь в проведении "Олимпиады Плюс"</w:t>
              <w:br/>
              <w:t>за помощь в проведении "Дино-олимпиады"</w:t>
              <w:br/>
              <w:t>за участие во Всероссийском конкурсе педагогического мастерства "Современный учитель 2018"</w:t>
              <w:br/>
              <w:t>диплом победителя Всероссийской олимпиады "Эстафеты знаний" в номинации "Требования ФГОС начального общего образования"</w:t>
              <w:br/>
              <w:t>диплом победителя Всероссийского педагогического конкурса в номинации "Методическая разработка"</w:t>
              <w:br/>
              <w:t>за подготовку участников VII городских Гагаринских чтений, посвященных 85-летию со дня рождения советского летчика-космонавта Юрия Гагарина</w:t>
              <w:br/>
              <w:t>за подготовку участников VII городских Гагаринских чтений, посвященных 85-летию со дня рождения советского летчика-космонавта Юрия Гагарина</w:t>
              <w:br/>
              <w:t>Сертификат эксперта VII городских Гагаринских чтений, посвященных 85-летию со дня рождения советского летчика-космонавта Юрия Гагарина</w:t>
              <w:br/>
              <w:t>диплом 2 степени за участие в мероприятии "Международная профессиональная олимпиада для работников образовательных организаций и студентов педагогических специальностей - Правила поведения учителей с "трудными" родителями</w:t>
              <w:br/>
              <w:t>диплом 3 степени за участие в мероприятии "Международная профессиональная олимпиада для работников образовательных организаций и студентов педагогических специальностей - Профессиональное выгорание педагогических работников и способы его преодоления"</w:t>
              <w:br/>
              <w:t>"Активный учитель региона по итогам сентября 2019 учебного года"</w:t>
              <w:br/>
              <w:t>за помощь в организации олимпиады по программированию</w:t>
              <w:br/>
              <w:t>сертификат участника IV Международной студенческой научно-практической конференции "Современные тенденции развития начального образования" Международного форума "Студенческая наука - инновационный потенциал будущего"</w:t>
              <w:br/>
              <w:t>за помощь в проведении олимпиады "Заврики"</w:t>
              <w:br/>
              <w:t>за помощь в проведении "Дино-олимпиады"</w:t>
              <w:br/>
              <w:t>за особые успехи в организации образовательного процесса по итогам 2019-2020 учебного года</w:t>
              <w:br/>
              <w:t>за особые успехи в профориентационной работе по итогам 2019-2020 учебного года</w:t>
              <w:br/>
              <w:t>за особые успехи в организации воспитательной работы по итогам 2019-2020 учебного года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ООО "Совушка"</w:t>
              <w:br/>
              <w:t>ООО "Совушка"</w:t>
              <w:br/>
              <w:t>проект "Инфоурок"</w:t>
              <w:br/>
              <w:t>образовательная платформа "Учи.ру"</w:t>
              <w:br/>
              <w:t>образовательная платформа "Учи.ру"</w:t>
              <w:br/>
              <w:t>ООО "Инфоурок"</w:t>
              <w:br/>
              <w:t>сетевое издание "Эстафета знаний"</w:t>
              <w:br/>
              <w:t>"Педагогические конкурсы"</w:t>
              <w:br/>
              <w:br/>
              <w:t>Департамент образования мэрии города Ярославля</w:t>
              <w:br/>
              <w:t>Департамент образования мэрии города Ярославля</w:t>
              <w:br/>
              <w:t>ООО "Совушка"</w:t>
              <w:br/>
              <w:t>ООО "Совушка"</w:t>
              <w:br/>
              <w:t>образовательная платформа "Учи.ру"</w:t>
              <w:br/>
              <w:t>образовательная платформа "Учи.ру"</w:t>
              <w:br/>
              <w:t>учреждение образования "Белорусский государственный педагогический университет им. Максима Танка"</w:t>
              <w:br/>
              <w:t>образовательная платформа "Учи.ру"</w:t>
              <w:br/>
              <w:t>образовательная платформа "Учи.ру"</w:t>
              <w:br/>
              <w:t>Общественный международный научно-образовательный проект институт современного образования SmartSkills</w:t>
              <w:br/>
              <w:t>Общественный международный научно-образовательный проект институт современного образования SmartSkills</w:t>
              <w:br/>
              <w:t>Общественный международный научно-образовательный проект институт современного образования SmartSkills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здание условий для обучения детей с ОВЗ в ОО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6.05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Фадеева Елена Никола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ервая категория(Учитель)</w:t>
              <w:br/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10 февраля 2016 г.</w:t>
              <w:br/>
              <w:t>12 апреля 2016 г.</w:t>
              <w:br/>
              <w:t>9 декабря 2016 г.</w:t>
              <w:br/>
              <w:t>27 июня 2017 г.</w:t>
              <w:br/>
              <w:t>5 августа 2019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ертификат организатора международного игрового конкурса по литературе "Пегас"</w:t>
              <w:br/>
              <w:t>Сертификат эксперта IV городских Гагаринских чтений, посвященных 55-летию полета в космос Ю.А. Гагарина</w:t>
              <w:br/>
              <w:t>За подготовку учащихся к конкурсу чтецов "Отражение"</w:t>
              <w:br/>
              <w:t>За проведение профориентационной работы в Детском городе профессий "КидБург" с учениками Средней школы №9</w:t>
              <w:br/>
              <w:t>Почетная грамота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Директор департамента образования мэрии города Ярославля А.И. Ченцова</w:t>
              <w:br/>
              <w:t>МУК "Музей истории города Ярославля"</w:t>
              <w:br/>
              <w:t>Управляющий Детским Городом Профессий Кидбург Кальницкий А.С.</w:t>
              <w:br/>
              <w:t>Департамент образования Ярославской област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Контроль и оценка предметных результатов по русскому языку и литературе в 5-6 классах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Итоговое сочинение в 11 классе: методика и практика обучения</w:t>
              <w:br/>
              <w:t>Итоговое сочинение в 11 классе: методика и практика обучения</w:t>
              <w:br/>
              <w:t>Подготовка экспертов предметной комиссии ГИА по программе среднего общего образования</w:t>
              <w:br/>
              <w:t>Подготовка экспертов предметной комиссии ГИА по программам среднего общего образования</w:t>
              <w:br/>
              <w:t>Реализация требований обновленных ФГОС НОО, ФГОС ООО в работе учителя</w:t>
              <w:br/>
              <w:t>Подготовка экспертов предметной комиссии ГИА по программам среднего общего образования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  <w:br/>
              <w:t>36</w:t>
              <w:br/>
              <w:t>24</w:t>
              <w:br/>
              <w:t>16</w:t>
              <w:br/>
              <w:t>20</w:t>
              <w:br/>
              <w:t>20</w:t>
              <w:br/>
              <w:t>20</w:t>
              <w:br/>
              <w:t>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8.09.2015</w:t>
              <w:br/>
              <w:t>26.10.2015</w:t>
              <w:br/>
              <w:t>07.11.2017</w:t>
              <w:br/>
              <w:t>09.10.2018</w:t>
              <w:br/>
              <w:t>25.02.2019</w:t>
              <w:br/>
              <w:t>17.03.2020</w:t>
              <w:br/>
              <w:t>11.05.2022</w:t>
              <w:br/>
              <w:t>16.05.202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Чипизубов Артем Глебович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Не аттестован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евченко Светлана Владислав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истории и обществознания, Воспитатель (совм.)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5 февраля 2000 г.</w:t>
              <w:br/>
              <w:t>24 сентября 2003 г.</w:t>
              <w:br/>
              <w:t>20 августа 2007 г.</w:t>
              <w:br/>
              <w:t>4 апреля 2016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Грамота РОО</w:t>
              <w:br/>
              <w:t>Грамота управления образования г.Ярославля</w:t>
              <w:br/>
              <w:t xml:space="preserve">Грамота министерства образования РФ №1071/К-Н </w:t>
              <w:br/>
              <w:t>За подготовку победителя муниципального этапа всероссийской олимпиады школьников по истории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  <w:br/>
              <w:t>департамена образования мэрии города Ярославля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Преподавание истории и обществознания в основной и средней школе на основенового стандарта и БУП</w:t>
              <w:br/>
              <w:t>Подготовка учащихся к сдаче ЕГЭ по истории</w:t>
              <w:br/>
              <w:t>Новая форма аттестации учителей, проблемы готовности учителей образовательных организаций</w:t>
              <w:br/>
              <w:t>Информационно-методическое обеспечение образовательного процесса средствами УМК по истории и обществознанию, объединенной издательской группы "Дрофа" -"Вентана - граф"</w:t>
              <w:br/>
              <w:t>ФГОС: организация проектной и учебно-исследовательской деятельности обучающихся. История и обществознание.</w:t>
              <w:br/>
              <w:t>Подготовка к итоговой аттестации по истории и обществознанию</w:t>
              <w:br/>
              <w:t>Профессиональная программа "Содержание и методика преподавания курса финансовой грамотности различным категориям обучающихся"</w:t>
              <w:br/>
              <w:t>Онлайн-урок "Что нужно знать про инфляцию"</w:t>
              <w:br/>
              <w:t>Профессиональная программа "Финансовая грамотность"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  <w:br/>
              <w:t>6</w:t>
              <w:br/>
              <w:t>6</w:t>
              <w:br/>
              <w:t>6</w:t>
              <w:br/>
              <w:t>36</w:t>
              <w:br/>
              <w:t>36</w:t>
              <w:br/>
              <w:t>72</w:t>
              <w:br/>
              <w:t>2</w:t>
              <w:br/>
              <w:t>24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  <w:br/>
              <w:br/>
              <w:t>07.11.2016</w:t>
              <w:br/>
              <w:t>13.02.2017</w:t>
              <w:br/>
              <w:t>30.11.2018</w:t>
              <w:br/>
              <w:br/>
              <w:t>20.02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евченко Сергей Борисович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(директор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5 февраля 2005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Грамота управления образования г.Ярославля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Управление персоналом</w:t>
              <w:br/>
              <w:t>по программе "Менеджмент в образовании"</w:t>
              <w:br/>
              <w:t>Реализация ФГОС Основного общего образования. История и обществознание</w:t>
              <w:br/>
              <w:t>Подготовка к итоговой аттестации по истории и обществознанию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522</w:t>
              <w:br/>
              <w:t>36</w:t>
              <w:br/>
              <w:t>48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t>23.12.2011</w:t>
              <w:br/>
              <w:t>20.05.2016</w:t>
              <w:br/>
              <w:t>06.02.2018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ипиловская Марина Никола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(директор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3 октября 2003 г.</w:t>
              <w:br/>
              <w:t>20 октября 2011 г.</w:t>
              <w:br/>
              <w:t>1 сентября 2014 г.</w:t>
              <w:br/>
              <w:t>23 марта 2015 г.</w:t>
              <w:br/>
              <w:t>19 августа 2015 г.</w:t>
              <w:br/>
              <w:t>5 августа 2020 г.</w:t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Грамота департамента образования Ярославской обл.</w:t>
              <w:br/>
              <w:t>За высокие результаты государственной (итоговой) аттестации по русскому языку учащихся 11-ых классов в 2010-2011 учебном году</w:t>
              <w:br/>
              <w:t>За многолетний добросовестный труд и верность избранной профессии</w:t>
              <w:br/>
              <w:t>В связи с 60-летним юбилеем школы</w:t>
              <w:br/>
              <w:t>За большую плодотворную работу, достигнутые успехи в обучении и воспитании детей</w:t>
              <w:br/>
              <w:t>За добросовестный труд, достижения и заслуги в сфере образования</w:t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br/>
              <w:br/>
              <w:br/>
              <w:t>МОУ СОШ №9 имени Ивана Ткаченко</w:t>
              <w:br/>
              <w:t>Департамент образования Ярославской области</w:t>
              <w:br/>
              <w:t>Министерство просвещения Российской Федерации</w:t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Развитие коммуникационной компетенции учащихся на уроках русского языка и литературы: подготовка к итоговому сочинению.</w:t>
              <w:br/>
              <w:t>Контроль и оценка предметных результатов по русскому языку и литературе в 5-6 классах</w:t>
              <w:br/>
              <w:t>бучение русскому языку и литературе в 10 классе в соответствии с требованиями ФГОС МОУ "ГЦРО"</w:t>
              <w:br/>
              <w:t>Методика обучениz русскому языку в образовательных организациях в условиях реализации ФГОС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  <w:br/>
              <w:t>36</w:t>
              <w:br/>
              <w:t>36</w:t>
              <w:b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26.10.2015</w:t>
              <w:br/>
              <w:t>01.02.2016</w:t>
              <w:br/>
              <w:t>10.02.2020</w:t>
              <w:br/>
              <w:t>13.10.2020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кирева Наталья Юрье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физики и французского языка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Базовые образовательные технологии: ИКТ-компетентность учителя начальных классов</w:t>
              <w:br/>
              <w:t>Организация образовательного процесса в начальной школе в соответствии с требованиями ФГОС</w:t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  <w:br/>
              <w:t>72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04.04.2012</w:t>
              <w:br/>
              <w:t>15.05.2013</w:t>
            </w:r>
          </w:p>
        </w:tc>
        <w:tc>
          <w:tcPr>
            <w:tcW w:w="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Эргашева Лолита Идибековна </w:t>
            </w:r>
          </w:p>
        </w:tc>
        <w:tc>
          <w:tcPr>
            <w:tcW w:w="351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9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специалитет)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Соответствие занимаемой должности(Учитель)</w:t>
            </w:r>
          </w:p>
        </w:tc>
        <w:tc>
          <w:tcPr>
            <w:tcW w:w="13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1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26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3">
    <w:name w:val="Символ сноски"/>
    <w:qFormat/>
    <w:rPr/>
  </w:style>
  <w:style w:type="character" w:styleId="Style14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27T11:09:05Z</dcterms:modified>
  <cp:revision>3</cp:revision>
  <dc:subject/>
  <dc:title/>
</cp:coreProperties>
</file>