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редней школы № 9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С.Б. Шевченк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9г. приказ № 01-08/226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заседании педагогическ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от 30.08.2019   протокол № 12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чебный план</w:t>
      </w:r>
    </w:p>
    <w:p>
      <w:pPr>
        <w:pStyle w:val="Standard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бщеобразовательного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реждения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редняя школа № 9 имени Ивана Ткаченко»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9-2010 учебный год</w:t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 к учебному плану муниципального общеобразовательного учреждения «Средняя школа № 9 имени Ивана Ткаченко» на 2019– 2020 учебный год.</w:t>
      </w:r>
    </w:p>
    <w:p>
      <w:pPr>
        <w:pStyle w:val="Standard"/>
        <w:spacing w:lineRule="auto" w:line="240" w:before="0" w:after="0"/>
        <w:ind w:left="993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для составления плана послужила нормативно-правовая база: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»,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, утвержденный приказом Министерства образования Российской Федерации от 09.03.2004 № 1312,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лассов),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 (утв. приказом Министерства образования и науки РФ от 6 октября 2009 г. N 373). С изменениями и дополнениями от: 26 ноября 2010 г., 22 сентября 2011 г., 18 декабря 2012 г., 29 декабря 2014 г., 18 мая, 31 декабря 2015 г. 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образования (утв. приказом Министерства образования и науки РФ от 17 декабря 2010 г. N 1897). С изменениями и дополнениями от: 29 декабря 2014 г., 31 декабря 2015 г. 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среднего общего образования (утв. приказом Министерства образования и науки РФ от 17 мая 2012 г. N 413). С изменениями и дополнениями от: 29 декабря 2014 г., 31 декабря 2015 г., 29 июня 2017 г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рганизации и осуществления образовательной деятельности </w:t>
        <w:br/>
        <w:t xml:space="preserve"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</w:t>
        <w:br/>
        <w:t>№ 1015,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с изменениями №3, внесенными 24.11.2015 г. И зарегистрированными Министерством юстиции Российской Федерации за номером 40154 от 18 декабря 2015 г.</w:t>
      </w:r>
    </w:p>
    <w:p>
      <w:pPr>
        <w:pStyle w:val="Standard"/>
        <w:numPr>
          <w:ilvl w:val="0"/>
          <w:numId w:val="2"/>
        </w:numPr>
        <w:spacing w:lineRule="atLeast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каз ОУ об утверждении календарно-учебного плана № 01-08/248 от 31.08.2018</w:t>
      </w:r>
    </w:p>
    <w:p>
      <w:pPr>
        <w:pStyle w:val="Standard"/>
        <w:numPr>
          <w:ilvl w:val="0"/>
          <w:numId w:val="2"/>
        </w:numPr>
        <w:spacing w:lineRule="atLeast" w:line="240" w:before="0" w:after="0"/>
        <w:ind w:left="567" w:right="2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й недели: 1-4 классы – 5 дней, 5-11 классы – 6 дней.</w:t>
      </w:r>
    </w:p>
    <w:p>
      <w:pPr>
        <w:pStyle w:val="Standard"/>
        <w:spacing w:lineRule="atLeast" w:line="240" w:before="0" w:after="0"/>
        <w:ind w:left="567"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– с 1 по 6 урок – 45 минут, с 7 по 12 урок – 40 минут.</w:t>
      </w:r>
    </w:p>
    <w:p>
      <w:pPr>
        <w:pStyle w:val="Standard"/>
        <w:spacing w:lineRule="atLeast" w:line="240" w:before="0" w:after="0"/>
        <w:ind w:left="567"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ая смена: 1А, 1Б, 2А, 3А, 3Б, 4А, 4С, 5А, 5С, 6А, 6С, 7А, 7С, 8А, 8С, 9А, 10А, 11А, 11С классы.</w:t>
      </w:r>
    </w:p>
    <w:p>
      <w:pPr>
        <w:pStyle w:val="Standard"/>
        <w:spacing w:lineRule="atLeast" w:line="240" w:before="0" w:after="0"/>
        <w:ind w:left="567"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ая смен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C</w:t>
      </w:r>
    </w:p>
    <w:p>
      <w:pPr>
        <w:pStyle w:val="Standard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ы, формируемые участниками образовательных отношений: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"/>
        <w:gridCol w:w="1415"/>
        <w:gridCol w:w="38"/>
        <w:gridCol w:w="940"/>
        <w:gridCol w:w="435"/>
        <w:gridCol w:w="4350"/>
      </w:tblGrid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лено часов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(с какой целью увеличено количество часов; введен предмет и т.п.). Эта же цель должна быть прописана в рабочих программах учителей – предметников и она должна соответствовать цели и задачам образовательной программы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9 класс (ФГОС)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5С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ремя выделено на развитие творческой, проектной деятельности обучающихся, расширение кругозора как дополнения к урокам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5С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ремя выделено на: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Standard"/>
              <w:spacing w:lineRule="auto" w:line="240"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ответственного и избирательного отношения к информации;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познавательных, интеллектуальных и творческих способностей учащихся;</w:t>
            </w:r>
          </w:p>
          <w:p>
            <w:pPr>
              <w:pStyle w:val="Standard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, 6С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ремя выделено на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е формирование таких общеучебных понятий, как «объект», «система», «модель», «алгоритм» и др.;</w:t>
            </w:r>
          </w:p>
          <w:p>
            <w:pPr>
              <w:pStyle w:val="Standard"/>
              <w:spacing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ответственного и избирательного отношения к информации;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0"/>
              <w:ind w:left="119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познавательных, интеллектуальных и творческих способностей учащихся;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алгебра+геометрия)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, 7С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ом плане отведено 34 часа. В связи с появлением в примерной программе разделов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ение текстовых задач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чи на все арифметические действия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чи на движения, покупки, работу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чи на части, проценты, логические задач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решения текстовых задач. Добавить 20 часов, включая в каждую тему. Увеличить количество часов на повторение – 6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логики, комбинаторики, статистики – 8 часов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, 8С</w:t>
            </w:r>
          </w:p>
        </w:tc>
        <w:tc>
          <w:tcPr>
            <w:tcW w:w="1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на расширение и систематизацию следующих тем: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– 7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ациональные дроби – 3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Квадратные корни – 5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Квадратные уравнения – 3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Подобные треугольники – 3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– Неравенства – 2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Степень с целым показателем – 3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Повторение – 2 ч.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Повторение – 6 ч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, 7С</w:t>
            </w:r>
          </w:p>
        </w:tc>
        <w:tc>
          <w:tcPr>
            <w:tcW w:w="14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6-2017 учебном году на преподавание биологии в 7 классе раздел «Разнообразие живых организмов» в учебном плане отведено 34 час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автора Сухоруковой Л.Н. рассчитана на 68 час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изучить материал необходимо 2 часа в неделю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дополнительного времени позволить не сужать информацию (текстовую и визуальную), научить применять её при решении различных биологических задач и подготовке творческих работ, а также провести лабораторный практикум, экскурсии в полном объем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чей программе дополнительный обозначен «Д» с указанием содержания изучаемого материал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, 8С</w:t>
            </w:r>
          </w:p>
        </w:tc>
        <w:tc>
          <w:tcPr>
            <w:tcW w:w="14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на расширение и систематизацию следующих тем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–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Атомы химических элементов – 8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Простые вещества – 2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Соединения химических элементов – 8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Изменения, происходящие с веществами – 4 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Растворение. Растворы. Свойства растворов электролитов – 6 ч.</w:t>
            </w:r>
          </w:p>
          <w:p>
            <w:pPr>
              <w:pStyle w:val="Standard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ы темы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ная галерея великих химиков – 3 ч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вопросов химии – 3 ч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, 9С</w:t>
            </w:r>
          </w:p>
        </w:tc>
        <w:tc>
          <w:tcPr>
            <w:tcW w:w="14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26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раеведческого модуля</w:t>
            </w:r>
          </w:p>
          <w:p>
            <w:pPr>
              <w:pStyle w:val="Standard"/>
              <w:spacing w:lineRule="auto" w:line="240" w:before="0" w:after="0"/>
              <w:ind w:left="526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ческое краеведение» в рамках</w:t>
            </w:r>
          </w:p>
          <w:p>
            <w:pPr>
              <w:pStyle w:val="Standard"/>
              <w:spacing w:lineRule="auto" w:line="240" w:before="0" w:after="0"/>
              <w:ind w:left="526" w:hanging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 «История»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4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, 9С</w:t>
            </w:r>
          </w:p>
        </w:tc>
        <w:tc>
          <w:tcPr>
            <w:tcW w:w="141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 w:before="0" w:after="0"/>
              <w:ind w:left="526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на</w:t>
            </w:r>
          </w:p>
          <w:p>
            <w:pPr>
              <w:pStyle w:val="Standard"/>
              <w:spacing w:lineRule="atLeast" w:line="240" w:before="0" w:after="0"/>
              <w:ind w:left="526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систематизацию</w:t>
            </w:r>
          </w:p>
          <w:p>
            <w:pPr>
              <w:pStyle w:val="Standard"/>
              <w:spacing w:lineRule="atLeast" w:line="240" w:before="0" w:after="0"/>
              <w:ind w:left="526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их тем: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 формализация - 6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зация и программирование - 14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числовой информации - 8</w:t>
            </w:r>
          </w:p>
          <w:p>
            <w:pPr>
              <w:pStyle w:val="Standard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 - 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 (стандарт, 2004 г.)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11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на обобщение и систематизацию материала по морфологии, синтаксису, пунктуации, на работу с текстом, изобразительно-выразительными средствами реч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– 12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– 10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– 1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 – 2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– 4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средства выразительности – 2ч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11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на увеличение числа часов на изучение отдельных тем и на  систематизацию изученного материал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– 1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 век русской поэзии – 1ч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русского зарубежья – 1ч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о число часов на изучение творчества следующих писателей: А.И.Куприна – 1ч., А.М.Горького – 2 ч., А.А.Блока- 1ч., В. В. Маяковского – 2ч., М.А.Булгакова- 2ч., Б.Л.Пастернака – 2ч., В.Шаламова- 1ч., М.А.Шолохова – 2ч., А.Т.Твардовского – 1ч., А.И.Солженицына – 2ч., В.П.Астафьева – 1ч., В.Распутина – 1ч., В.М.Шукшина – 1ч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 список произведений о Великой Отечественной войне*(по выбору учащихся) и на изучение этих произведений отводится 5 дополнительных час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одятся часы на изучение творчества Л.Андреева – 3ч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изучения темы Гражданской  войны в литературе 20 века отводятся часы на изучение творчества И.Бабеля(2ч.) и Е.Замятина(2ч.)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11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используется для изучения всех тем курса «Математика», на расширение и углубление некоторых тем, а также для изучения тем, не предусмотренных в учебнике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11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выделен на освоение основного содержания. На изучение истории России выделено 68 часов. Выделяется изучение вопросов экономического, политического и культурного развития страны. В курсе всеобщей истории выделено 37 часов. На изучение цивилизационного подхода и проблемно-хронологического принципа построения истории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,11С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часы выделены на освоение основного содержания и усиление отдельных тем: электродинамика (3 ч.), колебания и волны (17 ч.), оптика (7 ч.), элементы астрофизики (7 ч.)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Пояснительная записка к учебному плану начального общего образования муниципального общеобразовательного учреждения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«Средняя  школа № 9 имени Ивана Ткаченко» на 2019-2020 учебный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 на 2019-2020 учебный                    год разработан на основе перспективного учебного плана начального общего образования, в преемственности с планом 2018-2019 учебного год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бучение н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вне начального общего образования в средней школе № 9 в 2019-2020 учебном году осуществляется в следующем режим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одолжительность учебного года – в 1-х классах 33 учебные недели, во 2-4-х классах 34 учебные недел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одолжительность учебной недели – в 1-х классах 5 дней, во 2-4 классах 5 дн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одолжительность урока – в 1-х классах в сентябре-октябре по 35 минут 3 урока в день, в ноябре-декабре по 35 минут 4 урока в день, январь-май по 40 минут 4 урока в ден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 сентябре-октябре четвертый урок в 1-х классах проводится в форме: уроков-игр, уроков-театрализаций, уроков-викторин, экскурсий, целевых прогулок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о 2-4 классах продолжительность урока 45 минут, 5 уроков ежедневно и один раз в неделю 6 уроков за счет урока физической культуры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Содержание образования на уровне начального общего образования в средней школе № 9  ведется по системе обучения «Школа России».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ым планом ОУ предусмотрено следующее распределение часов части, формируемой участниками образовательного процесса в соответствии с диагностикой, проводимой администрацией ОУ: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2019-2020 учебном году начальные классы (1-4) обучаются по 5-тидневной учебной неделе, поэтому часов в части учебного плана, формируемой участниками образовательного процесса, нет;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ые занятия по внеурочной деятельности, обеспечивающие различные интересы учащихся в соответствии с требованиями Стандарта организуются по основным направлениям развития личности (духовно-нравственное, социальное, общеинтеллектуальное, общекультурное, спортивно-оздоровительное);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нятия по ОРКСЭ, обеспечивающие этнокультурные интересы учащихся, воспитываются способности к духовному развитию, нравственному совершенствованию. Отметки по данному курсу не выставляются.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учебном плане 1-4 классов на 2019-2020 учебный год используются следующие аббревиатуры: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Р – комплексная работа для обучающихся 1-х классов по предметным областям русский язык и литерное чтение, математика и информатика, обществознание и естествознание (окружающий мир), учебным предметам русскому языку, литературному чтению, окружающему мира.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 – проектная работа по учебным предметам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С – веселые старты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Д – контрольный диктант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Р – контрольная работа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 – интегрированный зачет как среднее арифметическое четвертичных отметок.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ЧЕБНЫЙ ПЛАН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ЧАЛЬНОЕ ОБЩЕЕ ОБРАЗОВАНИЕ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 2019-2020 учебный год</w:t>
      </w:r>
    </w:p>
    <w:p>
      <w:pPr>
        <w:pStyle w:val="Standard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0"/>
        <w:gridCol w:w="2462"/>
        <w:gridCol w:w="709"/>
        <w:gridCol w:w="707"/>
        <w:gridCol w:w="679"/>
        <w:gridCol w:w="567"/>
        <w:gridCol w:w="598"/>
        <w:gridCol w:w="567"/>
        <w:gridCol w:w="709"/>
        <w:gridCol w:w="570"/>
      </w:tblGrid>
      <w:tr>
        <w:trPr>
          <w:trHeight w:val="864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,Б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,Б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,С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 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Д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Д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49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учебная нагрузка на учащегос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ультативные занятия</w:t>
            </w:r>
          </w:p>
        </w:tc>
        <w:tc>
          <w:tcPr>
            <w:tcW w:w="24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я факультативных заняти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ые проекты, исследования</w:t>
            </w:r>
          </w:p>
        </w:tc>
        <w:tc>
          <w:tcPr>
            <w:tcW w:w="24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я проектов, темы исследовани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6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о-групповые занятия</w:t>
            </w:r>
          </w:p>
        </w:tc>
        <w:tc>
          <w:tcPr>
            <w:tcW w:w="24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я предметов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ксимальн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ая нагруз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9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9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нагруз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* - Учебный предмет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ной язык и литературное чтение на родном язык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» интегрируется в учебные предметы «Русский язык», «Литературное чтение» предметной области «Русский язык и литературное чтение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.</w:t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ОБЩЕЕ ОБРАЗОВАНИЕ</w:t>
      </w:r>
    </w:p>
    <w:p>
      <w:pPr>
        <w:pStyle w:val="Standard"/>
        <w:spacing w:lineRule="auto" w:line="240" w:before="0" w:after="0"/>
        <w:ind w:firstLine="46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ый план для 5-9 классов</w:t>
      </w:r>
    </w:p>
    <w:tbl>
      <w:tblPr>
        <w:tblW w:w="1096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55"/>
        <w:gridCol w:w="660"/>
        <w:gridCol w:w="630"/>
        <w:gridCol w:w="540"/>
        <w:gridCol w:w="615"/>
        <w:gridCol w:w="615"/>
        <w:gridCol w:w="570"/>
        <w:gridCol w:w="690"/>
        <w:gridCol w:w="615"/>
        <w:gridCol w:w="586"/>
        <w:gridCol w:w="586"/>
        <w:gridCol w:w="615"/>
      </w:tblGrid>
      <w:tr>
        <w:trPr/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С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С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С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С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X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С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часть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 и родная литература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(русский)</w:t>
            </w:r>
          </w:p>
        </w:tc>
        <w:tc>
          <w:tcPr>
            <w:tcW w:w="6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6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-научные предметы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*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учебная нагрузка на учащегос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ультативные занятия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я факультативных занятий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ые проекты, исследования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я проектов, темы исследований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о-групповые занятия</w:t>
            </w:r>
          </w:p>
        </w:tc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именования предметов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Максимальна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ая нагрузк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 недельная нагрузк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е общее образование (ФГОС).</w:t>
      </w:r>
    </w:p>
    <w:p>
      <w:pPr>
        <w:pStyle w:val="Normal"/>
        <w:autoSpaceDE w:val="false"/>
        <w:spacing w:lineRule="auto" w:line="240"/>
        <w:ind w:right="-375" w:hanging="0"/>
        <w:jc w:val="center"/>
        <w:rPr/>
      </w:pPr>
      <w:r>
        <w:rPr/>
        <w:t>Учебный план универсального профиля</w:t>
      </w:r>
    </w:p>
    <w:tbl>
      <w:tblPr>
        <w:tblW w:w="545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6"/>
        <w:gridCol w:w="2122"/>
        <w:gridCol w:w="1004"/>
        <w:gridCol w:w="1161"/>
        <w:gridCol w:w="852"/>
        <w:gridCol w:w="1193"/>
        <w:gridCol w:w="1007"/>
        <w:gridCol w:w="851"/>
      </w:tblGrid>
      <w:tr>
        <w:trPr/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ная область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 предмет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часов за 2 года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класс кол-во часов в неделю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класс кол-во часов в неделю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autoSpaceDE w:val="false"/>
              <w:spacing w:lineRule="auto" w:line="240" w:before="0" w:after="200"/>
              <w:contextualSpacing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- ИЗ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– ИЗ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ной язык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- ИЗ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 язык (англ)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- ИЗ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тематика: алгебра и начала матедепматического анализа, геометрия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 – ИЗ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 – ИЗ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ественные науки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тория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– ИЗ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– ИЗ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стественные науки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строном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 – ИЗ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– ИЗ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 – ИЗ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LineNumbers/>
              <w:autoSpaceDE w:val="false"/>
              <w:spacing w:lineRule="auto" w:line="240" w:before="0" w:after="20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 обязательная часть: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45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едметы и курсы по выбору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я (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– И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а (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- И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- К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(У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– И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ка (У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- И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ая грамот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кум по русскому языку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7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7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andard"/>
        <w:spacing w:lineRule="auto" w:line="247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ебный план 11 класс (2004 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746"/>
        <w:gridCol w:w="3520"/>
      </w:tblGrid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е предметы                                 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учебная нагрузка по школе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ивные учебные предметы: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вой культуры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е вопросы математики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и грамотно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ая аудиторная учебная нагрузка по школе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7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. Среднее общее образовани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главного государственного санитарного врача           Российской Федерации от 24.11.2015г. №40154 «О внесении изменений № 3 в                       санитарно-эпидемиологические правила и нормы СанПиН 2.4.2.2821 – 10 «Санитарно– эпидемиологические требования к условиям и организации обучения, содержание в общеобразовательных организациях», общий объём нагрузки в течение дня не должен превышать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учащихся 5-7 классов – не более 7 уроков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учащихся 8-11 классов – не более 8 уроков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8 – 2019 учебном году выделены часы на сквозное преподавание Информатики и ИКТ с 5-го по 11 классы - 1 час в неделю(2 часа в 9 классах) для развития ИКТ компетенций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Ж в 8, 9, 11 классах - 1 час в неделю для развития и закрепления представлений и о здоровом образе жизни, безопасном поведении, в 10 классе введено 2 час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ведены в 10-ом и 11-ом классе предмет «МХК» - 1 час в неделю для развития правильных эстетических представлений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редмет «Математика» изучается как единый курс. Вариант организации изучения этого курса – последовательное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подавание обществознания ведётся одним курсом, включая экономику и право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индивидуальных и познавательных интересов обучающихся в школе выделены часы на индивидуально-групповые занятия по выбору обучающихся по следующим предметам: математика, русский язык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школы определяет состав учебных предметов обязательных предметных областей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0"/>
    </w:lvlOverride>
  </w:num>
  <w:num w:numId="8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3:00Z</dcterms:created>
  <dc:creator>Елена Юрьевна</dc:creator>
  <dc:description/>
  <cp:keywords/>
  <dc:language>en-US</dc:language>
  <cp:lastModifiedBy>user</cp:lastModifiedBy>
  <cp:lastPrinted>2019-09-03T10:52:00Z</cp:lastPrinted>
  <dcterms:modified xsi:type="dcterms:W3CDTF">2019-10-21T1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