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редней школы № 9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С.Б. Шевченк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8г. приказ № 01-08/248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заседании педагогическ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от 31.08.2018   протокол № 11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ебный план</w:t>
      </w:r>
    </w:p>
    <w:p>
      <w:pPr>
        <w:pStyle w:val="Standard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бщеобразовательного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реждения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редняя школа № 9 имени Ивана Ткаченко»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8-2019 учебный год</w:t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 к учебному плану муниципального общеобразовательного учреждения «Средняя школа № 9 имени Ивана Ткаченко» на 2018– 2019 учебный год.</w:t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ля составления плана послужила нормативно-правовая база: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, утвержденный приказом Министерства образования Российской Федерации от 09.03.2004 № 1312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лассов)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и осуществления образовательной деятельности </w:t>
        <w:br/>
        <w:t xml:space="preserve"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</w:t>
        <w:br/>
        <w:t>№ 1015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с изменениями №3, внесенными 24.11.2015 г. И зарегистрированными Министерством юстиции Российской Федерации за номером 40154 от 18 декабря 2015 г.</w:t>
      </w:r>
    </w:p>
    <w:p>
      <w:pPr>
        <w:pStyle w:val="Standard"/>
        <w:numPr>
          <w:ilvl w:val="0"/>
          <w:numId w:val="2"/>
        </w:numPr>
        <w:spacing w:lineRule="atLeast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каз ОУ об утверждении календарно-учебного плана № 01-08/248 от 31.08.2018</w:t>
      </w:r>
    </w:p>
    <w:p>
      <w:pPr>
        <w:pStyle w:val="Standard"/>
        <w:numPr>
          <w:ilvl w:val="0"/>
          <w:numId w:val="2"/>
        </w:numPr>
        <w:spacing w:lineRule="atLeast" w:line="240" w:before="0" w:after="0"/>
        <w:ind w:left="567" w:right="2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й недели: 1-4 классы – 5 дней, 5-11 классы – 6 дней.</w:t>
      </w:r>
    </w:p>
    <w:p>
      <w:pPr>
        <w:pStyle w:val="Standard"/>
        <w:spacing w:lineRule="atLeast" w:line="240" w:before="0" w:after="0"/>
        <w:ind w:left="567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– с 1 по 6 урок – 45 минут, с 7 по 12 урок – 40 минут.</w:t>
      </w:r>
    </w:p>
    <w:p>
      <w:pPr>
        <w:pStyle w:val="Standard"/>
        <w:spacing w:lineRule="atLeast" w:line="240" w:before="0" w:after="0"/>
        <w:ind w:left="567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я смена: 1А, 1Б, 2А, 3А, 3Б, 4А, 4С, 5А, 5С, 6А, 6С, 7А, 7С, 8А, 8С, 9А, 10А, 11А, 11С классы.</w:t>
      </w:r>
    </w:p>
    <w:p>
      <w:pPr>
        <w:pStyle w:val="Standard"/>
        <w:spacing w:lineRule="atLeast" w:line="240" w:before="0" w:after="0"/>
        <w:ind w:left="567"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ая смен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C</w:t>
      </w:r>
    </w:p>
    <w:p>
      <w:pPr>
        <w:pStyle w:val="Standard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ы, формируемые участниками образовательных отнош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"/>
        <w:gridCol w:w="1415"/>
        <w:gridCol w:w="38"/>
        <w:gridCol w:w="940"/>
        <w:gridCol w:w="435"/>
        <w:gridCol w:w="4350"/>
      </w:tblGrid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о часов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(с какой целью увеличено количество часов; введен предмет и т.п.). Эта же цель должна быть прописана в рабочих программах учителей – предметников и она должна соответствовать цели и задачам образовательной программы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9 класс (ФГОС)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5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ремя выделено на развитие творческой, проектной деятельности обучающихся, расширение кругозора как дополнения к урокам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5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ремя выделено на: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Standard"/>
              <w:spacing w:lineRule="auto" w:line="240"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ответственного и избирательного отношения к информации;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познавательных, интеллектуальных и творческих способностей учащихся;</w:t>
            </w:r>
          </w:p>
          <w:p>
            <w:pPr>
              <w:pStyle w:val="Standard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, 6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ремя выделено на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е формирование таких общеучебных понятий, как «объект», «система», «модель», «алгоритм» и др.;</w:t>
            </w:r>
          </w:p>
          <w:p>
            <w:pPr>
              <w:pStyle w:val="Standard"/>
              <w:spacing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ответственного и избирательного отношения к информации;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познавательных, интеллектуальных и творческих способностей учащихся;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алгебра+геометрия)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, 7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ом плане отведено 34 часа. В связи с появлением в примерной программе разделов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ение текстовых задач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и на все арифметические действия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и на движения, покупки, работу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и на части, проценты, логические задач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решения текстовых задач. Добавить 20 часов, включая в каждую тему. Увеличить количество часов на повторение – 6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логики, комбинаторики, статистики – 8 часов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, 8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 расширение и систематизацию следующих тем: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– 7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ациональные дроби – 3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Квадратные корни – 5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Квадратные уравнения – 3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Подобные треугольники – 3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– Неравенства – 2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Степень с целым показателем – 3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Повторение – 2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Повторение – 6 ч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, 7С</w:t>
            </w:r>
          </w:p>
        </w:tc>
        <w:tc>
          <w:tcPr>
            <w:tcW w:w="14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-2017 учебном году на преподавание биологии в 7 классе раздел «Разнообразие живых организмов» в учебном плане отведено 34 час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автора Сухоруковой Л.Н. рассчитана на 68 час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изучить материал необходимо 2 часа в неделю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дополнительного времени позволить не сужать информацию (текстовую и визуальную), научить применять её при решении различных биологических задач и подготовке творческих работ, а также провести лабораторный практикум, экскурсии в полном объем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ей программе дополнительный обозначен «Д» с указанием содержания изучаемого материал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, 8С</w:t>
            </w:r>
          </w:p>
        </w:tc>
        <w:tc>
          <w:tcPr>
            <w:tcW w:w="14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 расширение и систематизацию следующих тем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Атомы химических элементов – 8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Простые вещества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Соединения химических элементов – 8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Изменения, происходящие с веществами – 4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Растворение. Растворы. Свойства растворов электролитов – 6 ч.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ы темы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ная галерея великих химиков – 3 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вопросов химии – 3 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 9С</w:t>
            </w:r>
          </w:p>
        </w:tc>
        <w:tc>
          <w:tcPr>
            <w:tcW w:w="14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26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раеведческого модуля</w:t>
            </w:r>
          </w:p>
          <w:p>
            <w:pPr>
              <w:pStyle w:val="Standard"/>
              <w:spacing w:lineRule="auto" w:line="240" w:before="0" w:after="0"/>
              <w:ind w:left="526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ческое краеведение» в рамках</w:t>
            </w:r>
          </w:p>
          <w:p>
            <w:pPr>
              <w:pStyle w:val="Standard"/>
              <w:spacing w:lineRule="auto" w:line="240" w:before="0" w:after="0"/>
              <w:ind w:left="526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 «История»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, 9С</w:t>
            </w:r>
          </w:p>
        </w:tc>
        <w:tc>
          <w:tcPr>
            <w:tcW w:w="141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 w:before="0" w:after="0"/>
              <w:ind w:left="526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</w:t>
            </w:r>
          </w:p>
          <w:p>
            <w:pPr>
              <w:pStyle w:val="Standard"/>
              <w:spacing w:lineRule="atLeast" w:line="240" w:before="0" w:after="0"/>
              <w:ind w:left="526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систематизацию</w:t>
            </w:r>
          </w:p>
          <w:p>
            <w:pPr>
              <w:pStyle w:val="Standard"/>
              <w:spacing w:lineRule="atLeast" w:line="240" w:before="0" w:after="0"/>
              <w:ind w:left="526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х тем: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 формализация - 6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зация и программирование - 14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числовой информации - 8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 - 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 класс (стандарт, 2004 г.)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,10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часы используются на изучение таких разделов, как «Культура речи» и «Текст»,  связанных с характеристикой функциональных стилей, жанров и типов речи, комплексным анализом текста, культурой устного и письменного общения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, 10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часы выделены на освоение основного содержания и на усиление отдельных тем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 – внеклассное чтение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ая литература вторая половина 19 века» – 1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Гончаров – изучение произведения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Тургенев «Отцы и дети» - 3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Фет. Биографический урок – 1 ч., лирика – 1 ч., проверочная работа по творчеству Тютчева и Фета – 1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Некрасов. Изучение поэмы «Кому на Руси жить хорошо» - 2 ч., лирика – 1 ч., классное сочинение – 2 ч., внеклассное чтение – 1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Е. Салтыков-Щедрин «История одного города» -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. Изучение романа «Война и мир» - 1 ч., классное сочинение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М.Достоевский  «Преступление и наказание» - 3 ч., критическая оценка творчества писателя – 1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Лесков «Очарованный странник» - 1 ч., внеклассное чтение – 1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. Изучение рассказов (пьеса «Вишнёвый сад» - 3 ч., развитие речи – 1 ч.)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, 10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 расширение и систематизацию тем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Основные тригонометрические формулы – 1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Формулы сложения и их следствия – 1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Параллельность прямых и плоскостей – 3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Тригонометрические функции числового аргумента – 1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Основные свойства функций – 1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Перпендикулярность прямых и плоскостей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ешение тригонометрических уравнений и неравенств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Производная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Применение непрерывности и производной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Векторы в пространстве – 6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Применение производной к исследованию функций – 3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Повторение – 3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Элементы теории вероятност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Повторение – 3 ч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 обобщение и систематизацию материала по морфологии, синтаксису, пунктуации, на работу с текстом, изобразительно-выразительными средствами реч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– 12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– 10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– 1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 – 2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– 4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редства выразительности – 2ч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 увеличение числа часов на изучение отдельных тем и на  систематизацию изученного материал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– 1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век русской поэзии – 1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русского зарубежья – 1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о число часов на изучение творчества следующих писателей: А.И.Куприна – 1ч., А.М.Горького – 2 ч., А.А.Блока- 1ч., В. В. Маяковского – 2ч., М.А.Булгакова- 2ч., Б.Л.Пастернака – 2ч., В.Шаламова- 1ч., М.А.Шолохова – 2ч., А.Т.Твардовского – 1ч., А.И.Солженицына – 2ч., В.П.Астафьева – 1ч., В.Распутина – 1ч., В.М.Шукшина – 1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 список произведений о Великой Отечественной войне*(по выбору учащихся) и на изучение этих произведений отводится 5 дополнительных час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ятся часы на изучение творчества Л.Андреева – 3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изучения темы Гражданской  войны в литературе 20 века отводятся часы на изучение творчества И.Бабеля(2ч.) и Е.Замятина(2ч.)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для изучения всех тем курса «Математика», на расширение и углубление некоторых тем, а также для изучения тем, не предусмотренных в учебнике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выделен на освоение основного содержания. На изучение истории России выделено 68 часов. Выделяется изучение вопросов экономического, политического и культурного развития страны. В курсе всеобщей истории выделено 37 часов. На изучение цивилизационного подхода и проблемно-хронологического принципа построения истории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часы выделены на освоение основного содержания и усиление отдельных тем: электродинамика (3 ч.), колебания и волны (17 ч.), оптика (7 ч.), элементы астрофизики (7 ч.)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 записка к учебному плану начального общего образования муниципального общеобразовательного учреждения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«Средняя  школа № 9 имени Ивана Ткаченко» на 2018-2019 учебный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на 2018-2019 учебный                    год разработан на основе перспективного учебного плана начального общего образования, в преемственности с планом 2017-2018 учебного год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учение н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вне начального общего образования в средней школе № 9 в 2018-2019 учебном году осуществляется в следующем режим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одолжительность учебного года – в 1-х классах 33 учебные недели, во 2-4-х классах 34 учебные недел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одолжительность учебной недели – в 1-х классах 5 дней, во 2-4 классах 5 дн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одолжительность урока – в 1-х классах в сентябре-октябре по 35 минут 3 урока в день, в ноябре-декабре по 35 минут 4 урока в день, январь-май по 40 минут 4 урока в ден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 сентябре-октябре четвертый урок в 1-х классах проводится в форме: уроков-игр, уроков-театрализаций, уроков-викторин, экскурсий, целевых прогулок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 2-4 классах продолжительность урока 45 минут, 5 уроков ежедневно и один раз в неделю 6 уроков за счет урока физической культуры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Содержание образования на уровне начального общего образования в средней школе № 9  ведется по системе обучения 1 «А», 1 «Б», 2 «А», 3 «А», 3 «Б», 4 «С»  «Школа России», 4 «А» «Школа 2100».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ым планом ОУ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У: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2018-2019 учебном году начальные классы (1-4) обучаются по 5-тидневной учебной неделе, поэтому часов в части учебного плана, формируемой участниками образовательного процесса, нет;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ые занятия по внеурочной деятельности, обеспечивающие различные интересы учащихся в соответствии с требованиями Стандарта организуются по основным направлениям развития личности (духовно-нравственное, социальное, общеинтеллектуальное, общекультурное, спортивно-оздоровительное);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нятия по ОРКСЭ, обеспечивающие этнокультурные интересы учащихся, воспитываются способности к духовному развитию, нравственному совершенствованию. Отметки по данному курсу не выставляются.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чебном плане 1-4 классов на 2018-2019 учебный год используются следующие аббревиатуры: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Р – комплексная работа для обучающихся 1-х классов по предметным областям русский язык и литерное чтение, математика и информатика, обществознание и естествознание (окружающий мир), учебным предметам русскому языку, литературному чтению, окружающему мира.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 – проектная работа по учебным предметам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С – веселые старты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Д – контрольный диктант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Р – контрольная работа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 – интегрированный зачет как среднее арифметическое четвертичных отметок.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ЧАЛЬНОЕ ОБЩЕЕ ОБРАЗОВАНИЕ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2018-2019 учебный год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0"/>
        <w:gridCol w:w="2462"/>
        <w:gridCol w:w="709"/>
        <w:gridCol w:w="707"/>
        <w:gridCol w:w="568"/>
        <w:gridCol w:w="567"/>
        <w:gridCol w:w="709"/>
        <w:gridCol w:w="567"/>
        <w:gridCol w:w="709"/>
        <w:gridCol w:w="570"/>
      </w:tblGrid>
      <w:tr>
        <w:trPr>
          <w:trHeight w:val="864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,Б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,Б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,С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работа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Д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7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49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учебная нагрузка на учащегос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ультативные занятия</w:t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факультативных заняти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ые проекты, исследования</w:t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проектов, темы исследовани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о-групповые занятия</w:t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предмет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ксималь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9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9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нагруз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* - Учебный предмет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ной язык и литературное чтение на родном язык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» интегрируется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</w:t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ОБЩЕЕ ОБРАЗОВАНИЕ</w:t>
      </w:r>
    </w:p>
    <w:p>
      <w:pPr>
        <w:pStyle w:val="Standard"/>
        <w:spacing w:lineRule="auto" w:line="240" w:before="0" w:after="0"/>
        <w:ind w:firstLine="46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ый план для 5-9 классов</w:t>
      </w:r>
    </w:p>
    <w:tbl>
      <w:tblPr>
        <w:tblW w:w="976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55"/>
        <w:gridCol w:w="660"/>
        <w:gridCol w:w="630"/>
        <w:gridCol w:w="540"/>
        <w:gridCol w:w="615"/>
        <w:gridCol w:w="615"/>
        <w:gridCol w:w="570"/>
        <w:gridCol w:w="690"/>
        <w:gridCol w:w="615"/>
        <w:gridCol w:w="586"/>
      </w:tblGrid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X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часть</w:t>
            </w:r>
          </w:p>
        </w:tc>
        <w:tc>
          <w:tcPr>
            <w:tcW w:w="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(русский)</w:t>
            </w:r>
          </w:p>
        </w:tc>
        <w:tc>
          <w:tcPr>
            <w:tcW w:w="6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*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учебная нагрузка на учащегос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ультативные занятия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факультативных занятий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ые проекты, исследования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проектов, темы исследований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о-групповые занятия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предметов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Максимальна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ая нагруз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 недельная нагруз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Учебный предмет «Родной язык» и «Родная литература» интегрируется в учебные предметы «Русский язык», «Литература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ного в соответствии с ФГОС ООО.</w:t>
      </w:r>
    </w:p>
    <w:p>
      <w:pPr>
        <w:pStyle w:val="Standard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е общее образование.</w:t>
      </w:r>
    </w:p>
    <w:p>
      <w:pPr>
        <w:pStyle w:val="Standard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10-11 классов  на 2018-2019 учебный год.</w:t>
      </w:r>
    </w:p>
    <w:p>
      <w:pPr>
        <w:pStyle w:val="Standard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10 класс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-2019 учебный год, 11 класса на 2018-2019 учебный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ниверсальная форма обучения)</w:t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89"/>
        <w:gridCol w:w="2030"/>
        <w:gridCol w:w="1060"/>
        <w:gridCol w:w="2136"/>
      </w:tblGrid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е предметы                                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учебная нагрузка по школ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75" w:leader="none"/>
                <w:tab w:val="center" w:pos="5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ивные учебные предметы: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вой культуры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е вопросы математики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и грамотно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ая аудиторная учебная нагрузка по школ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. Среднее общее образова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главного государственного санитарного врача           Российской Федерации от 24.11.2015г. №40154 «О внесении изменений № 3 в                       санитарно-эпидемиологические правила и нормы СанПиН 2.4.2.2821 – 10 «Санитарно– эпидемиологические требования к условиям и организации обучения, содержание в общеобразовательных организациях», общий объём нагрузки в течение дня не должен превышать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учащихся 5-7 классов – не более 7 уроков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учащихся 8-11 классов – не более 8 уроков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8 – 2019 учебном году выделены часы на сквозное преподавание Информатики и ИКТ с 5-го по 11 классы - 1 час в неделю(2 часа в 9 классах) для развития ИКТ компетенций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Ж в 8, 9, 11 классах - 1 час в неделю для развития и закрепления представлений и о здоровом образе жизни, безопасном поведении, в 10 классе введено 2 час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ведены в 10-ом и 11-ом классе предмет «МХК» - 1 час в неделю для развития правильных эстетических представлений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«Математика» изучается как единый курс. Вариант организации изучения этого курса – последовательно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подавание обществознания ведётся одним курсом, включая экономику и право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ндивидуальных и познавательных интересов обучающихся в школе выделены часы на индивидуально-групповые занятия по выбору обучающихся по следующим предметам: математика, русский язык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чащихся 10-11 классов введены следующие элективные учебные предметы: «Основы правовой культуры», «Пиши грамотно», «Решение нестандартных задач», «Политология», «Трудные случаи орфографии и пунктуации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распределено 27 часов кружковой работы, включающей в себя следующие направления: спортивно-оздоровительное «Аэробика», «Атлетика», декоративно-прикладное «Вышивка лентой», « Интерьерная игрушка», предметное «Юный каллиграф», «Юный физик», «Занимательная математика», «Юный лингвист», «Мир археологии», «Мой выбор», «Музеи мира», «Мир искусств», «Здоровое поколение», «Химия в медицине», «География ярославской области», «Юный географ»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школы определяет состав учебных предметов обязательных предметных областей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7:00Z</dcterms:created>
  <dc:creator>Елена Юрьевна</dc:creator>
  <dc:description/>
  <dc:language>en-US</dc:language>
  <cp:lastModifiedBy>User</cp:lastModifiedBy>
  <cp:lastPrinted>2018-11-29T14:55:00Z</cp:lastPrinted>
  <dcterms:modified xsi:type="dcterms:W3CDTF">2018-11-2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