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класс</w:t>
      </w:r>
    </w:p>
    <w:tbl>
      <w:tblPr>
        <w:tblW w:w="15699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5010"/>
        <w:gridCol w:w="6099"/>
        <w:gridCol w:w="1259"/>
        <w:gridCol w:w="962"/>
        <w:gridCol w:w="1591"/>
      </w:tblGrid>
      <w:tr>
        <w:trPr>
          <w:trHeight w:val="617" w:hRule="exact"/>
        </w:trPr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урока</w:t>
            </w:r>
          </w:p>
        </w:tc>
        <w:tc>
          <w:tcPr>
            <w:tcW w:w="5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Тема урока, выполнение практической части</w:t>
            </w:r>
          </w:p>
        </w:tc>
        <w:tc>
          <w:tcPr>
            <w:tcW w:w="6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Содержании (в соответствии со стандартом)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Дата проведения урока</w:t>
            </w:r>
          </w:p>
        </w:tc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Домашнее задание</w:t>
            </w:r>
          </w:p>
        </w:tc>
      </w:tr>
      <w:tr>
        <w:trPr>
          <w:trHeight w:val="617" w:hRule="exact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5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факт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план</w:t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формации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1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едставление информации, языки, кодирование. Двоичное представление информации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ыбор способа представления информации в соответствии с поставленной задачей. Двоичное представление информации.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Универсальность дискретного (цифрового) представления информации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2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змерение информации. Объемный подход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3 в.5,8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змерение информации. Содержательный подход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4 п.4,5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Практическая работа №1 «Измерение информации»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3,4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Контрольная работа №1 «Информация»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ведение в теорию систем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истемы, образованные взаимодействующими элементами, состояния элементов, обмен информацией между элементами сигналами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5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онные процессы в естественных и искусственных системах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лассификация информационных процессов. Системы, образованные взаимодействующими элементами, состояния элементов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6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Хранение информации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Хранение информации; выбор способа хранения информации. </w:t>
            </w:r>
            <w:r>
              <w:rPr>
                <w:color w:val="000000"/>
                <w:shd w:fill="FFFFFF" w:val="clear"/>
              </w:rPr>
              <w:t xml:space="preserve">Особенности запоминания, обработки и передачи информации человеком. 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7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ередача информации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ередача информации в социальных, биологических и технических системах.</w:t>
            </w:r>
            <w:r>
              <w:rPr>
                <w:color w:val="000000"/>
                <w:shd w:fill="FFFFFF" w:val="clear"/>
              </w:rPr>
              <w:t>Особенности запоминания, обработки и передачи информации человеком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8 в.7,8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информации и алгоритмы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Преобразование информации на основе формальных правил. Алгоритмизация как необходимое условие его автоматизации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9, в.3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втоматическая обработка информации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еобразование информации на основе формальных правил. Алгоритмизация как необходимое условие автоматизации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10 в.1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Практическая работа №2 «Автоматическая обработка данных»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еобразование информации на основе формальных правил. Алгоритмизация как необходимое условие автоматизации. Организация личной информационной среды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, п.10, в.3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Контрольная работа №2 «Хранение, передача и обработка информации»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иск данных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иск и систематизация информации.</w:t>
            </w:r>
            <w:r>
              <w:rPr>
                <w:color w:val="000000"/>
                <w:sz w:val="22"/>
                <w:shd w:fill="FFFFFF" w:val="clear"/>
              </w:rPr>
              <w:t>Структурирование данных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11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ащита информации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щита информации. </w:t>
            </w:r>
            <w:r>
              <w:rPr>
                <w:color w:val="000000"/>
                <w:sz w:val="22"/>
                <w:shd w:fill="FFFFFF" w:val="clear"/>
              </w:rPr>
              <w:t>Организация личной информационной среды. Организация поиска информации. Описание объекта для его последующего поиска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12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Практическая работа №3 «Шифрование данных»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12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III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u w:val="single"/>
                <w:shd w:fill="FFFFFF" w:val="clear"/>
              </w:rPr>
              <w:t>Информационные модели — 6 часов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u w:val="single"/>
                <w:shd w:fill="FFFFFF" w:val="clear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u w:val="single"/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u w:val="single"/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u w:val="single"/>
                <w:shd w:fill="FFFFFF" w:val="clear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пьютерное информационное моделирование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формационные (нематериальные) модели. Использование информационных моделей в учебной и познавательной деятельности. Назначение и виды информационных моделей.  </w:t>
            </w:r>
            <w:r>
              <w:rPr>
                <w:color w:val="000000"/>
                <w:sz w:val="22"/>
                <w:shd w:fill="FFFFFF" w:val="clear"/>
              </w:rPr>
              <w:t>Многообразие операционных систем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13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уктуры данных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уктурирование данных</w:t>
            </w:r>
            <w:r>
              <w:rPr>
                <w:color w:val="000000"/>
                <w:shd w:fill="FFFFFF" w:val="clear"/>
              </w:rPr>
              <w:t xml:space="preserve">. </w:t>
            </w:r>
            <w:r>
              <w:rPr>
                <w:color w:val="000000"/>
                <w:sz w:val="22"/>
                <w:shd w:fill="FFFFFF" w:val="clear"/>
              </w:rPr>
              <w:t xml:space="preserve"> Назначение и виды информационных моделей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14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имер структуры данных модели предметной области</w:t>
            </w:r>
          </w:p>
          <w:p>
            <w:pPr>
              <w:pStyle w:val="TableContents"/>
              <w:snapToGrid w:val="false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Практическая работа №4 «Структура данных: графы, таблицы»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z w:val="22"/>
                <w:shd w:fill="FFFFFF" w:val="clear"/>
              </w:rPr>
              <w:t>Использование основных методов информатики и средств ИКТ при анализе процессов в обществе, природе и технике. Назначение и виды информационных моделей. Формализация задач из различных предметных областей</w:t>
            </w:r>
            <w:r>
              <w:rPr>
                <w:shd w:fill="FFFFFF" w:val="clear"/>
              </w:rPr>
              <w:t>Построение информационной модели для решения поставленной задачи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15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лгоритм как модель деятельности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строение информационной модели для решения поставленной задачи. </w:t>
            </w:r>
            <w:r>
              <w:rPr>
                <w:color w:val="000000"/>
                <w:sz w:val="22"/>
                <w:shd w:fill="FFFFFF" w:val="clear"/>
              </w:rPr>
              <w:t>Назначение и виды информационных моделей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16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Практическая работа №5 «Управление алгоритмическим исполнителем»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роение информационной модели для решения поставленной задачи. Формализация задач из различных предметных областей.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ценка адекватности модели объекту и целям моделирования (на примерах задач различных предметных областей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16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Контрольная работа №3 «Информационная модель»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IV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u w:val="single"/>
                <w:shd w:fill="FFFFFF" w:val="clear"/>
              </w:rPr>
              <w:t>Программно-технические системы реализации информационных процессов — 11 часов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u w:val="single"/>
                <w:shd w:fill="FFFFFF" w:val="clear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u w:val="single"/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u w:val="single"/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u w:val="single"/>
                <w:shd w:fill="FFFFFF" w:val="clear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пьютер — универсальная техническая система обработки информации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ппаратное обеспечение компьютера. Архитектура современных компьютеров. </w:t>
            </w:r>
            <w:r>
              <w:rPr>
                <w:color w:val="000000"/>
                <w:sz w:val="22"/>
                <w:shd w:fill="FFFFFF" w:val="clear"/>
              </w:rPr>
              <w:t xml:space="preserve"> Выбор конфигурации компьютера в зависимости от решаемой задачи. Программные и аппаратные средства в различных видах профессиональной деятельности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17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Практическая работа №6 «Выбор конфигурации компьютера»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ыбор конфигурации компьютера в зависимости от решаемой задачи. Аппаратные средства в различных видах профессиональной деятельности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17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граммное обеспечение компьютера.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Аппаратное и программное обеспечение компьютера. </w:t>
            </w:r>
            <w:r>
              <w:rPr>
                <w:shd w:fill="FFFFFF" w:val="clear"/>
              </w:rPr>
              <w:t>Многообразие операционных систем. Программное обеспечение компьютера. Программные средства создания информационных объектов, организация личного пространства защиты информации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18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7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искретные модели данных на компьютере. Представление чисел.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воичное представление информации. Универсальность дискретного способа представления информации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19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Практическая работа №7 «Представление чисел»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воичное представление информации. Универсальность дискретного способа представления информации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19 в.3,4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9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едставление текста, графики и звука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воичное представление информации. Универсальность дискретного способа представления информации.  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      </w:r>
          </w:p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20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Практическая работа №8 «Представление текста, графики и звука»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граммные средства создания информационных объектов. 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      </w:r>
          </w:p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1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Контрольная работа №4 «Дискретные модели данных на компьютере»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2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локальных сетей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Локальные  и глобальные компьютерные сети. Аппаратные и программные средства организации компьютерных сетей.</w:t>
            </w:r>
          </w:p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22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3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глобальных сетей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Глобальные и локальные компьютерные сети. Аппаратные и программные средства организации компьютерных сетей.</w:t>
            </w:r>
          </w:p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ебник п.23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4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общающий урок за 10 класс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рактические работы(соответствие примерной программе)</w:t>
      </w:r>
    </w:p>
    <w:tbl>
      <w:tblPr>
        <w:tblW w:w="1570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 практической работы</w:t>
            </w:r>
          </w:p>
        </w:tc>
        <w:tc>
          <w:tcPr>
            <w:tcW w:w="7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ответствие примерной программе</w:t>
            </w:r>
          </w:p>
        </w:tc>
      </w:tr>
      <w:tr>
        <w:trPr/>
        <w:tc>
          <w:tcPr>
            <w:tcW w:w="7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Практическая работа №1 «Измерение информации»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е информации.</w:t>
            </w:r>
          </w:p>
          <w:p>
            <w:pPr>
              <w:pStyle w:val="Standard"/>
              <w:rPr/>
            </w:pPr>
            <w:r>
              <w:rPr/>
              <w:t>Решение задач на определение количества информации, содержащейся в сообщении при вероятностном и техническом (алфавитном) подходах.</w:t>
            </w:r>
          </w:p>
        </w:tc>
      </w:tr>
      <w:tr>
        <w:trPr/>
        <w:tc>
          <w:tcPr>
            <w:tcW w:w="7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Практическая работа №2 «Автоматическая обработка данных»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Информационные</w:t>
            </w:r>
            <w:r>
              <w:rPr/>
              <w:t xml:space="preserve"> процессы</w:t>
            </w:r>
          </w:p>
          <w:p>
            <w:pPr>
              <w:pStyle w:val="Standard"/>
              <w:rPr/>
            </w:pPr>
            <w:r>
              <w:rPr/>
      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      </w:r>
          </w:p>
        </w:tc>
      </w:tr>
      <w:tr>
        <w:trPr/>
        <w:tc>
          <w:tcPr>
            <w:tcW w:w="7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Практическая работа №3 «Шифрование данных»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Кодирование информации</w:t>
            </w:r>
          </w:p>
          <w:p>
            <w:pPr>
              <w:pStyle w:val="Standard"/>
              <w:rPr/>
            </w:pPr>
            <w:r>
              <w:rPr/>
              <w:t>Кодирование и декодирование сообщений по предложенным правилам.</w:t>
            </w:r>
            <w:r>
              <w:rPr>
                <w:b/>
              </w:rPr>
              <w:t>5. Защита информации</w:t>
            </w:r>
          </w:p>
          <w:p>
            <w:pPr>
              <w:pStyle w:val="Standard"/>
              <w:rPr/>
            </w:pPr>
            <w:r>
              <w:rPr/>
              <w:t>Использование паролирования и архивирования для обеспечения защиты информации.</w:t>
            </w:r>
          </w:p>
        </w:tc>
      </w:tr>
      <w:tr>
        <w:trPr/>
        <w:tc>
          <w:tcPr>
            <w:tcW w:w="7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Практическая работа №4 «Структура данных: графы, таблицы»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ние и формализация</w:t>
            </w:r>
          </w:p>
          <w:p>
            <w:pPr>
              <w:pStyle w:val="Standard"/>
              <w:rPr/>
            </w:pPr>
            <w:r>
              <w:rPr/>
      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Исследование моделей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      </w:r>
          </w:p>
        </w:tc>
      </w:tr>
      <w:tr>
        <w:trPr/>
        <w:tc>
          <w:tcPr>
            <w:tcW w:w="7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Практическая работа №5 «Управление алгоритмическим исполнителем»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Информационные основы управления</w:t>
            </w:r>
          </w:p>
          <w:p>
            <w:pPr>
              <w:pStyle w:val="Standard"/>
              <w:rPr/>
            </w:pPr>
            <w:r>
              <w:rPr/>
              <w:t>Моделирование процессов управления в реальных системах; выявление каналов прямой и обратной связи и соответствующих информационных потоков.</w:t>
            </w:r>
          </w:p>
          <w:p>
            <w:pPr>
              <w:pStyle w:val="Standard"/>
              <w:jc w:val="both"/>
              <w:rPr/>
            </w:pPr>
            <w:r>
              <w:rPr/>
              <w:t>Управление работой формального исполнителя с помощью алгоритма.</w:t>
            </w:r>
          </w:p>
        </w:tc>
      </w:tr>
      <w:tr>
        <w:trPr/>
        <w:tc>
          <w:tcPr>
            <w:tcW w:w="7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Практическая работа №6 «Выбор конфигурации компьютера»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Компьютер и программное обеспечение.</w:t>
            </w:r>
          </w:p>
          <w:p>
            <w:pPr>
              <w:pStyle w:val="Standard"/>
              <w:rPr/>
            </w:pPr>
            <w:r>
              <w:rPr/>
              <w:t xml:space="preserve">Выбор конфигурации компьютера в зависимости от решаемой задачи. Тестирование компьютера. Настройка </w:t>
            </w:r>
            <w:r>
              <w:rPr>
                <w:lang w:val="en-US"/>
              </w:rPr>
              <w:t>BIOS</w:t>
            </w:r>
            <w:r>
              <w:rPr/>
              <w:t xml:space="preserve"> и загрузка операционной системы. Работа с графическим интерфейсом </w:t>
            </w:r>
            <w:r>
              <w:rPr>
                <w:lang w:val="en-US"/>
              </w:rPr>
              <w:t>Windows</w:t>
            </w:r>
            <w:r>
              <w:rPr/>
              <w:t>, стандартными и служебными приложениями, файловыми менеджерами, архиваторами и антивирусными программами.</w:t>
            </w:r>
          </w:p>
        </w:tc>
      </w:tr>
      <w:tr>
        <w:trPr/>
        <w:tc>
          <w:tcPr>
            <w:tcW w:w="7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Практическая работа №7 «Представление чисел»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редставление информации в компьютере.</w:t>
            </w:r>
          </w:p>
          <w:p>
            <w:pPr>
              <w:pStyle w:val="Standard"/>
              <w:rPr/>
            </w:pPr>
            <w:r>
              <w:rPr/>
              <w:t>Решение задач и выполнение заданий на кодирование и упаковку тестовой, графической и звуковой информации. 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.</w:t>
            </w:r>
          </w:p>
        </w:tc>
      </w:tr>
      <w:tr>
        <w:trPr/>
        <w:tc>
          <w:tcPr>
            <w:tcW w:w="7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Практическая работа №8 «Представление текста, графики и звука»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редставление информации в компьютере.</w:t>
            </w:r>
          </w:p>
          <w:p>
            <w:pPr>
              <w:pStyle w:val="Standard"/>
              <w:rPr/>
            </w:pPr>
            <w:r>
              <w:rPr/>
              <w:t>Решение задач и выполнение заданий на кодирование и упаковку тестовой, графической и звуковой информации. 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.</w:t>
            </w:r>
          </w:p>
        </w:tc>
      </w:tr>
      <w:tr>
        <w:trPr/>
        <w:tc>
          <w:tcPr>
            <w:tcW w:w="7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Standard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45:00Z</dcterms:created>
  <dc:creator>АкимоваЕлена</dc:creator>
  <dc:description/>
  <dc:language>en-US</dc:language>
  <cp:lastModifiedBy>Елена Скворцова</cp:lastModifiedBy>
  <cp:lastPrinted>2013-06-13T10:31:00Z</cp:lastPrinted>
  <dcterms:modified xsi:type="dcterms:W3CDTF">2014-12-0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