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shd w:fill="FFFFFF" w:val="clear"/>
        </w:rPr>
      </w:pPr>
      <w:bookmarkStart w:id="0" w:name="bookmark0"/>
      <w:r>
        <w:rPr>
          <w:b/>
          <w:sz w:val="32"/>
          <w:shd w:fill="FFFFFF" w:val="clear"/>
        </w:rPr>
        <w:t>1. ПОЯСНИТЕЛЬНАЯ ЗАПИСКА</w:t>
      </w:r>
      <w:bookmarkEnd w:id="0"/>
    </w:p>
    <w:p>
      <w:pPr>
        <w:pStyle w:val="17"/>
        <w:keepNext w:val="true"/>
        <w:keepLines/>
        <w:shd w:fill="auto" w:val="clear"/>
        <w:ind w:left="590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Рабочая программа по информатике составлена на основе следующих нормативных документов:</w:t>
      </w:r>
    </w:p>
    <w:p>
      <w:pPr>
        <w:pStyle w:val="Normal"/>
        <w:numPr>
          <w:ilvl w:val="0"/>
          <w:numId w:val="31"/>
        </w:numPr>
        <w:suppressAutoHyphens w:val="false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Style110"/>
        <w:widowControl/>
        <w:numPr>
          <w:ilvl w:val="0"/>
          <w:numId w:val="31"/>
        </w:numPr>
        <w:ind w:left="142" w:hanging="0"/>
        <w:jc w:val="both"/>
        <w:rPr>
          <w:rFonts w:eastAsia="Calibri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рограммы, соответствующей требованиям Федерального государственного образовательного стандарта     начального общего образования и авторской учебной программы Горячева А.В. «Информатика», - 2012г.;</w:t>
      </w:r>
    </w:p>
    <w:p>
      <w:pPr>
        <w:pStyle w:val="Normal"/>
        <w:numPr>
          <w:ilvl w:val="0"/>
          <w:numId w:val="3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 2885 от 27.12.201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3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го письма о преподавании учебных предметов в начальных класса общеобразовательных учреждений Ярославской области в 2013/2014 учебном году</w:t>
      </w:r>
    </w:p>
    <w:p>
      <w:pPr>
        <w:pStyle w:val="Normal"/>
        <w:numPr>
          <w:ilvl w:val="0"/>
          <w:numId w:val="3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ОП общеобразовательного учреждения (утверждена приказом №_______от ____________)</w:t>
      </w:r>
    </w:p>
    <w:p>
      <w:pPr>
        <w:pStyle w:val="Normal"/>
        <w:numPr>
          <w:ilvl w:val="0"/>
          <w:numId w:val="3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ого плана школы на 2013/2014 учебный год </w:t>
      </w:r>
    </w:p>
    <w:p>
      <w:pPr>
        <w:pStyle w:val="Normal"/>
        <w:numPr>
          <w:ilvl w:val="0"/>
          <w:numId w:val="3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дового учебного плана школы на 2013/2014 учебный год.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</w:rPr>
        <w:t xml:space="preserve">Программа ориентирована на использование учебно-методического комплекса под редакцией </w:t>
      </w:r>
      <w:r>
        <w:rPr>
          <w:rStyle w:val="FontStyle11"/>
          <w:sz w:val="28"/>
        </w:rPr>
        <w:t>Горячева А.В.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>
          <w:rStyle w:val="FontStyle11"/>
          <w:sz w:val="28"/>
        </w:rPr>
        <w:t>Программа Учебные программы для начальной школы в образовательной системе «Школа 2100» Москва: «Баласс», 2011г.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>
          <w:rStyle w:val="FontStyle11"/>
          <w:sz w:val="28"/>
        </w:rPr>
        <w:t>Учебник Горячев А.В., Горина К.И., Волкова Т.О. Информатика («Информатика в играх и задачах»). 3класс: Учебник в 2-х частях. – М.: Баласс, 2011г.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>
          <w:rStyle w:val="FontStyle11"/>
          <w:sz w:val="28"/>
        </w:rPr>
        <w:t>Горячев А.В., Волкова Т.О., Горина К.И. Информатика в играх и задачах. 3 класс: Методические рекомендации для учителя. – М.: Баласс, 2011г.</w:t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alibri"/>
          <w:sz w:val="28"/>
          <w:szCs w:val="28"/>
        </w:rPr>
      </w:pPr>
      <w:r>
        <w:rPr>
          <w:rStyle w:val="FontStyle11"/>
          <w:sz w:val="28"/>
        </w:rPr>
        <w:t>Дополнительная литература Крылова О.Н., Информатика. Тесты. 3 класс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ики входят в федеральный перечень учебников на 2013-2014 учебный год. (приказ министерства образования и науки РФ от 27 декабря 2011 г. №2885, зарегистрирован в Минюсте РФ 21 февраля 2012 года №23290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учение данного предмета отводится 1 час в неделю, что при 34 учебных неделях составляет 34 час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анной рабочей программе тематическое планирование по содержанию соответствует авторской программ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определяется как развитие личности ребенка средствами предмета «Информатика», а именн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</w:t>
        <w:softHyphen/>
        <w:t>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</w:t>
        <w:softHyphen/>
        <w:t>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кур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кур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ржание учебного предмета способствует реализации программы духовно-нравственного развития ООП за счет элементов содержания. Содержание учебного предмета способствует реализации программы экологической культуры, здорового и безопасного образа жизни за счет элементов содержания, особенностей организации учебного процес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труктуру рабочей программы включена система учета и контроля планируемых (предметных и межпредметных) результатов. Основными формами контроля является проверочные и контрольные работы, наблюдение и текущий контро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Общая характеристика учебного предм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Цели</w:t>
      </w:r>
      <w:r>
        <w:rPr>
          <w:sz w:val="28"/>
          <w:szCs w:val="28"/>
          <w:shd w:fill="FFFFFF" w:val="clear"/>
        </w:rPr>
        <w:t> 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… и …, то …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урсе выделяются следующие раздел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или на уроках математики (например, см. вариант «Математика и информатика» курса математики в Образовательной системе «Школа 2100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b/>
          <w:b/>
          <w:sz w:val="32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годовым графиком работы и учебным планом школы №9 в 3 классе в 2013-2014 учебном году на изучение предмета «Информатика» отводится 1 час в неделю, что при 34 учебных неделях составляет 34 час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4. 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 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/>
      </w:pPr>
      <w:r>
        <w:rPr>
          <w:b/>
          <w:bCs/>
          <w:sz w:val="28"/>
          <w:szCs w:val="28"/>
          <w:shd w:fill="FFFFFF" w:val="clear"/>
        </w:rPr>
        <w:t>Регулятивные</w:t>
      </w:r>
      <w:r>
        <w:rPr>
          <w:sz w:val="28"/>
          <w:szCs w:val="28"/>
          <w:shd w:fill="FFFFFF" w:val="clear"/>
        </w:rPr>
        <w:t> универсальные учебные действ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иск ошибок в плане действий и внесение в него измен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/>
      </w:pPr>
      <w:r>
        <w:rPr>
          <w:b/>
          <w:bCs/>
          <w:sz w:val="28"/>
          <w:szCs w:val="28"/>
          <w:shd w:fill="FFFFFF" w:val="clear"/>
        </w:rPr>
        <w:t>Познавательные</w:t>
      </w:r>
      <w:r>
        <w:rPr>
          <w:sz w:val="28"/>
          <w:szCs w:val="28"/>
          <w:shd w:fill="FFFFFF" w:val="clear"/>
        </w:rPr>
        <w:t> универсальные учебные действ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дение под понят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ие причинно-следственных связ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роение логической цепи рассу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/>
      </w:pPr>
      <w:r>
        <w:rPr>
          <w:b/>
          <w:bCs/>
          <w:sz w:val="28"/>
          <w:szCs w:val="28"/>
          <w:shd w:fill="FFFFFF" w:val="clear"/>
        </w:rPr>
        <w:t>Коммуникативные</w:t>
      </w:r>
      <w:r>
        <w:rPr>
          <w:sz w:val="28"/>
          <w:szCs w:val="28"/>
          <w:shd w:fill="FFFFFF" w:val="clear"/>
        </w:rPr>
        <w:t> универсальные учебные действ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ивание собеседника и ведение диалог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6. Содержание учебного предмета «Информати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лгоритмы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руппы (классы) объектов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огические рассуждения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</w:t>
        <w:softHyphen/>
        <w:t>сание. Пути в графах. Дерев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нение моделей (схем) для решения задач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ы. Анализ игры с выигрышной стратегией. Решение задач по аналогии. Решение задач на закономерности. Аналогичные закономер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результате изучения материала учащиеся</w:t>
      </w:r>
      <w:r>
        <w:rPr>
          <w:b/>
          <w:bCs/>
          <w:sz w:val="28"/>
          <w:szCs w:val="28"/>
          <w:shd w:fill="FFFFFF" w:val="clear"/>
        </w:rPr>
        <w:t xml:space="preserve"> должны 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ображать граф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8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6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(классы)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>7. Поурочно-тематическое планирование 3 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7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2"/>
        <w:gridCol w:w="709"/>
        <w:gridCol w:w="1698"/>
        <w:gridCol w:w="2140"/>
        <w:gridCol w:w="2247"/>
        <w:gridCol w:w="3129"/>
        <w:gridCol w:w="851"/>
        <w:gridCol w:w="933"/>
        <w:gridCol w:w="28"/>
        <w:gridCol w:w="173"/>
        <w:gridCol w:w="725"/>
        <w:gridCol w:w="66"/>
        <w:gridCol w:w="113"/>
        <w:gridCol w:w="720"/>
      </w:tblGrid>
      <w:tr>
        <w:trPr>
          <w:trHeight w:val="4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ема урока, ти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еоретический материа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пьютерный практику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Элементы содержан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ребования к (предметным  и метапредметным* результата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shd w:fill="FFFFFF" w:val="clear"/>
              </w:rPr>
              <w:t xml:space="preserve">Контрольно-оценочная </w:t>
            </w:r>
            <w:r>
              <w:rPr>
                <w:b/>
                <w:color w:val="000000"/>
                <w:spacing w:val="-8"/>
                <w:sz w:val="22"/>
                <w:szCs w:val="22"/>
                <w:shd w:fill="FFFFFF" w:val="clear"/>
              </w:rPr>
              <w:t>деятельност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  <w:shd w:fill="FFFFFF" w:val="clear"/>
              </w:rPr>
              <w:t xml:space="preserve">Дом. </w:t>
            </w:r>
            <w:r>
              <w:rPr>
                <w:b/>
                <w:color w:val="000000"/>
                <w:spacing w:val="-9"/>
                <w:sz w:val="22"/>
                <w:szCs w:val="22"/>
                <w:shd w:fill="FFFFFF" w:val="clear"/>
              </w:rPr>
              <w:t>задание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та проведения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та по факту</w:t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Обучающийся научи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Обучающийся сможет научи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Алгоритмы - 9 ч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ведение.</w:t>
            </w:r>
            <w:r>
              <w:rPr>
                <w:rStyle w:val="24"/>
                <w:bCs w:val="false"/>
                <w:sz w:val="22"/>
                <w:szCs w:val="22"/>
              </w:rPr>
              <w:t xml:space="preserve"> </w:t>
            </w:r>
            <w:r>
              <w:rPr>
                <w:rStyle w:val="24"/>
                <w:b w:val="false"/>
                <w:bCs w:val="false"/>
                <w:sz w:val="22"/>
                <w:szCs w:val="22"/>
              </w:rPr>
              <w:t>Ал</w:t>
              <w:softHyphen/>
            </w:r>
            <w:r>
              <w:rPr>
                <w:sz w:val="22"/>
                <w:szCs w:val="22"/>
                <w:shd w:fill="FFFFFF" w:val="clear"/>
              </w:rPr>
              <w:t>горитм. Урок оз</w:t>
              <w:softHyphen/>
              <w:t>наком</w:t>
              <w:softHyphen/>
              <w:t>ления с новыми понятия</w:t>
              <w:softHyphen/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авила техники безопасности и поведения в компьютерном класс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left="0" w:righ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лгоритм как план действий, приво</w:t>
              <w:softHyphen/>
              <w:t>дящих к заданной це</w:t>
              <w:softHyphen/>
              <w:t>ли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мать построчную запись алгоритмов, вы</w:t>
              <w:softHyphen/>
              <w:t>полнять команды алго</w:t>
              <w:softHyphen/>
              <w:t>ритм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5, № 3,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хема алгоритма Урок формиро</w:t>
              <w:softHyphen/>
              <w:t>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6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18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ключение и выключение компьютера. Тренажер мыш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ы записи ал</w:t>
              <w:softHyphen/>
              <w:t>горитмов: блок-схема, построчная запис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мать построчную запись алгоритм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9, № 9(3), 10(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твление в алгорит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. 10-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0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ессия программист. Запуск и завершение програм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алго</w:t>
              <w:softHyphen/>
              <w:t>ритма. Составление алгоритм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мать запись алго</w:t>
              <w:softHyphen/>
              <w:t>ритмов и запись с помо</w:t>
              <w:softHyphen/>
              <w:t>щью блок-схе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3, № 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кл в алгорит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4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0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ые уст</w:t>
              <w:softHyphen/>
              <w:t>ройства компью</w:t>
              <w:softHyphen/>
              <w:t xml:space="preserve">тера. Подключение устройст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алго</w:t>
              <w:softHyphen/>
              <w:t>ритма. Составление алгоритма. Поиск ошибок в алгоритм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с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16, № 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лгоритмы с ветвлениями и цикл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за</w:t>
              <w:softHyphen/>
              <w:t>крепления новых знаний, умений и навыков с помощью упражне</w:t>
              <w:softHyphen/>
              <w:t>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. 17-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виатурный тренаж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нейные, ветвя</w:t>
              <w:softHyphen/>
              <w:t>щиеся, циклические алгоритм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; выслушивание собеседника и ведение диалога. Построение логической цепи рассуждений.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мостоятельное достраивание с восполнением недостающих компонентов алго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9, № 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по теме «Алгорит</w:t>
              <w:softHyphen/>
              <w:t>мы». Урок - путешествие за</w:t>
              <w:softHyphen/>
              <w:t>крепления изученно</w:t>
              <w:softHyphen/>
              <w:t>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текстовом редакторе. Ввод и редактирование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алго</w:t>
              <w:softHyphen/>
              <w:t>ритма. Поиск ошибок в алгоритм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этапы (ша</w:t>
              <w:softHyphen/>
              <w:t>ги) действ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правильный порядок выполнения ша</w:t>
              <w:softHyphen/>
              <w:t>г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и исправлять ошибки в алгоритма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оснований и критериев для сравнения, сериации, клас</w:t>
              <w:softHyphen/>
              <w:t>сификации алгоритмов; подве</w:t>
              <w:softHyphen/>
              <w:t>дение под понятие. Построение логической цепи рассуждений.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мостоятельное достраивание с восполнением недостающих компонентов алго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к контрольной ра</w:t>
              <w:softHyphen/>
              <w:t>боте по теме «Алгоритмы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при</w:t>
              <w:softHyphen/>
              <w:t>менения знаний 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0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текстовом редакторе оформление текст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алго</w:t>
              <w:softHyphen/>
              <w:t>ритма. Поиск ошибок в алгоритме. Линей</w:t>
              <w:softHyphen/>
              <w:t>ные, ветвящиеся, цик</w:t>
              <w:softHyphen/>
              <w:t>лические алгоритм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/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1 № 26, 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нтрольная ра</w:t>
              <w:softHyphen/>
              <w:t>бота по теме</w:t>
            </w:r>
            <w:r>
              <w:rPr>
                <w:sz w:val="22"/>
                <w:szCs w:val="22"/>
                <w:shd w:fill="FFFFFF" w:val="clear"/>
              </w:rPr>
              <w:t xml:space="preserve"> «Алгорит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кон</w:t>
              <w:softHyphen/>
              <w:t>трольной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. 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кон</w:t>
              <w:softHyphen/>
              <w:t>трольной работы. Работа над ошибками. Урок кор</w:t>
              <w:softHyphen/>
              <w:t>рекции знаний 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4-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текстовом редакторе, проверка орфографии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алго</w:t>
              <w:softHyphen/>
              <w:t>ритма. Поиск ошибок в алгоритме. Линей</w:t>
              <w:softHyphen/>
              <w:t>ные, ветвящиеся, цик</w:t>
              <w:softHyphen/>
              <w:t>лические алгорит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30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аходить и исправлять ошибки в алгоритма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</w:t>
              <w:softHyphen/>
              <w:t>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7, № 3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торение по теме «Алго</w:t>
              <w:softHyphen/>
              <w:t>ритмы».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с калькулятором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алго</w:t>
              <w:softHyphen/>
              <w:t>ритмов. Линейные, ветвящиеся, цикличе</w:t>
              <w:softHyphen/>
              <w:t>ские алгоритм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руппы  (классы) объектов - 7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. Состав и действия объ</w:t>
              <w:softHyphen/>
              <w:t>ектов. Урок оз</w:t>
              <w:softHyphen/>
              <w:t>наком</w:t>
              <w:softHyphen/>
              <w:t>ления с новыми понятия</w:t>
              <w:softHyphen/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0-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е названия и от</w:t>
              <w:softHyphen/>
              <w:t>дельные объек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объектов с целью выде</w:t>
              <w:softHyphen/>
              <w:t>ления признаков (суще</w:t>
              <w:softHyphen/>
              <w:t>ственных, несущественных); 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3, № 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а объектов. Общее название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4-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афическом редакторе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е названия и от</w:t>
              <w:softHyphen/>
              <w:t>дельные объекты. Разные объекты с об</w:t>
              <w:softHyphen/>
              <w:t>щим названи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7, № 16, 1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е свойства объектов группы. Особенные свой</w:t>
              <w:softHyphen/>
              <w:t>ства объектов группы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9-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вод изображения с помощью сканера и цифровой фотокаме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ные общие на</w:t>
              <w:softHyphen/>
              <w:t>звания одного от</w:t>
              <w:softHyphen/>
              <w:t>дельного объекта. Со</w:t>
              <w:softHyphen/>
              <w:t>став и действия объ</w:t>
              <w:softHyphen/>
              <w:t>ектов с одним общим названием. Отличи</w:t>
              <w:softHyphen/>
              <w:t>тельные призна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азыва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1, № 21, 2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иничное имя объекта. Отли</w:t>
              <w:softHyphen/>
              <w:t>чительные при</w:t>
              <w:softHyphen/>
              <w:t>знаки объектов. Подготовка к контрольной ра</w:t>
              <w:softHyphen/>
              <w:t>боте по теме «Объекты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4-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афическом редакторе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я отличи</w:t>
              <w:softHyphen/>
              <w:t>тельных признаков (атрибутов) у разных объектов в группе. Имена объек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ывать особенные свойства предметов из подгрупп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с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7, № 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нтрольная ра</w:t>
              <w:softHyphen/>
              <w:t>бота по теме</w:t>
            </w:r>
            <w:r>
              <w:rPr>
                <w:sz w:val="22"/>
                <w:szCs w:val="22"/>
                <w:shd w:fill="FFFFFF" w:val="clear"/>
              </w:rPr>
              <w:t xml:space="preserve"> «Объекты». Урок про</w:t>
              <w:softHyphen/>
              <w:t>верки зна</w:t>
              <w:softHyphen/>
              <w:t>ний и уме</w:t>
              <w:softHyphen/>
              <w:t>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left="120" w:righ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писывать предмет (су</w:t>
              <w:softHyphen/>
              <w:t>щество, явление), назы</w:t>
              <w:softHyphen/>
              <w:t>вая его составные части и действия; 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 -описывать особенные свойства предметов из подгрупп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.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кон</w:t>
              <w:softHyphen/>
              <w:t>трольной работы (работа над ошибками). Урок кор</w:t>
              <w:softHyphen/>
              <w:t>рекции знаний 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8-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поздравительной открытки. Печать изображений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работы над ошиб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общие при</w:t>
              <w:softHyphen/>
              <w:t>знаки предметов из одного класса (группы одно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 - описывать особенные свойства предметов из подгрупп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- 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51, № 4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торение по теме «Объек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52-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Разные объекты с об</w:t>
              <w:softHyphen/>
              <w:t>щим названием. Раз</w:t>
              <w:softHyphen/>
              <w:t>ные общие названия одного отдельного объекта. Состав и действия объектов с одним общим назва</w:t>
              <w:softHyphen/>
              <w:t>нием Отличительные признаки (атрибуты) у разных объектов в группе. Имена объек</w:t>
              <w:softHyphen/>
              <w:t>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ывать особенные свойства предметов из подгрупп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56, № 44, 4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Cs w:val="22"/>
                <w:shd w:fill="FFFFFF" w:val="clear"/>
              </w:rPr>
              <w:t>Логические рассуждения- 10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жество. Чис</w:t>
              <w:softHyphen/>
              <w:t>ло элементов множества. Под</w:t>
              <w:softHyphen/>
              <w:t>множе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оз</w:t>
              <w:softHyphen/>
              <w:t>наком</w:t>
              <w:softHyphen/>
              <w:t>ления с новыми понятия</w:t>
              <w:softHyphen/>
              <w:t>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электронными таблиц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я множество, подмножество. Вы</w:t>
              <w:softHyphen/>
              <w:t>сказывания со слова</w:t>
              <w:softHyphen/>
              <w:t>ми «все», «не все», «никакие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онятия множество, подмножество, элемент множеств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, № 7, 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2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менты, не принадлежащие множеству. Пе</w:t>
              <w:softHyphen/>
              <w:t>ресечение мно</w:t>
              <w:softHyphen/>
              <w:t>жеств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5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в текстовом редакторе «Состав семьи ». Печать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ношения между множествами (объ</w:t>
              <w:softHyphen/>
              <w:t>единение, пересе</w:t>
              <w:softHyphen/>
              <w:t>чение, вложенность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я множество, подмножество, пересече</w:t>
              <w:softHyphen/>
              <w:t>ние множеств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7, № 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сечение и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ди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жеств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8-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иск информации в электронных каталог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ношения между множествами (объ</w:t>
              <w:softHyphen/>
              <w:t>единение, пересе</w:t>
              <w:softHyphen/>
              <w:t>чение, вложенность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я множество, подмножество, пересече</w:t>
              <w:softHyphen/>
              <w:t>ние множеств, объедине</w:t>
              <w:softHyphen/>
              <w:t>ние множеств.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на рисунке область объединения двух множеств и назы</w:t>
              <w:softHyphen/>
              <w:t>вать элементы из этой облас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0, № 1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инность вы</w:t>
              <w:softHyphen/>
              <w:t>сказывания. От</w:t>
              <w:softHyphen/>
              <w:t>рицание. Ис</w:t>
              <w:softHyphen/>
              <w:t>тинность выска</w:t>
              <w:softHyphen/>
              <w:t>зываний со сло</w:t>
              <w:softHyphen/>
              <w:t>вом «НЕ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1-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иск информации в сети интернет, поисковые сервис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ношения между множествами. Ис</w:t>
              <w:softHyphen/>
              <w:t>тинность высказы</w:t>
              <w:softHyphen/>
              <w:t>ваний со словом «НЕ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онимать истинность высказывания и отрица</w:t>
              <w:softHyphen/>
              <w:t>ния (высказывания со словом «НЕ»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с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3, № 2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инность вы</w:t>
              <w:softHyphen/>
              <w:t>сказываний со словами «И», «ИЛИ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4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иск информации в сети интернет: запросы для поиска информации. Сохранение информации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ношения между множествами. Ис</w:t>
              <w:softHyphen/>
              <w:t>тинность высказы</w:t>
              <w:softHyphen/>
              <w:t>ваний со словами «И», «ИЛ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онимать истинность высказывания (высказы</w:t>
              <w:softHyphen/>
              <w:t>вания со словом «И», «ИЛИ»),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- 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5, № 2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. Вершины и ребра графа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6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тика и права в сети интернет. Регистрация почтового ящика, обмен письм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ы и их табличное описа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ирать граф, пра</w:t>
              <w:softHyphen/>
              <w:t>вильно изображающий предложенную ситуаци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7, № 2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 (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 с направ</w:t>
              <w:softHyphen/>
              <w:t>ленными реб</w:t>
              <w:softHyphen/>
              <w:t>рами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18-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мен сообщениями на фору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ути в графах. Де</w:t>
              <w:softHyphen/>
              <w:t>ревь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ирать граф, пра</w:t>
              <w:softHyphen/>
              <w:t>вильно изображающий предложенную ситуаци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1" w:leader="underscor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  <w:tab/>
              <w:t xml:space="preserve"> ^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с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1, № 34, 3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 (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к контрольной ра</w:t>
              <w:softHyphen/>
              <w:t>боте по теме «Множество» Урок при</w:t>
              <w:softHyphen/>
              <w:t>менения знаний 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2-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бщение через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skyp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заданий по изученному мате</w:t>
              <w:softHyphen/>
              <w:t>риал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4, № 40, 4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работа по теме</w:t>
            </w:r>
            <w:r>
              <w:rPr>
                <w:sz w:val="22"/>
                <w:szCs w:val="22"/>
                <w:shd w:fill="FFFFFF" w:val="clear"/>
              </w:rPr>
              <w:t xml:space="preserve"> «Множества» Урок про</w:t>
              <w:softHyphen/>
              <w:t>верки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кон</w:t>
              <w:softHyphen/>
              <w:t>трольной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роение ло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. Р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кон</w:t>
              <w:softHyphen/>
              <w:t>трольной работы. Работа над ошибками. По</w:t>
              <w:softHyphen/>
              <w:t>вторение по теме «Множество» Урок обобще</w:t>
              <w:softHyphen/>
              <w:t>ния и сис</w:t>
              <w:softHyphen/>
              <w:t>тематиза</w:t>
              <w:softHyphen/>
              <w:t>ции зна</w:t>
              <w:softHyphen/>
              <w:t>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6-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щение через </w:t>
            </w:r>
            <w:r>
              <w:rPr>
                <w:sz w:val="22"/>
                <w:szCs w:val="22"/>
                <w:shd w:fill="FFFFFF" w:val="clear"/>
                <w:lang w:val="en-US"/>
              </w:rPr>
              <w:t>skyp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работы над ошиб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</w:t>
              <w:softHyphen/>
              <w:t>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28, № 4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одели в информатике - 7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огия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0-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гры. Анализ игры с выигрышной страте</w:t>
              <w:softHyphen/>
              <w:t>гией. Понятие анало</w:t>
              <w:softHyphen/>
              <w:t>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е аналогии. Уметь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3, № 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ономер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4-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пьютерная анимаци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е законо</w:t>
              <w:softHyphen/>
              <w:t>мерности. Решение задач на законо</w:t>
              <w:softHyphen/>
              <w:t>мер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ть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нятие закономерно</w:t>
              <w:softHyphen/>
              <w:t>сти.</w:t>
            </w:r>
          </w:p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6, № 13, 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огичная за</w:t>
              <w:softHyphen/>
              <w:t>кономерность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38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презентации основные возможности. Ввод зву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ение задач по анало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0, № 2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огичная за</w:t>
              <w:softHyphen/>
              <w:t>кономер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за</w:t>
              <w:softHyphen/>
              <w:t>крепления новых знаний, умений и навыков с помощью упражне</w:t>
              <w:softHyphen/>
              <w:t>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2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презентации «Работа над проект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огичные зако</w:t>
              <w:softHyphen/>
              <w:t>номерности. Решение задач по анало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3, № 26, 2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ка к контрольной ра</w:t>
              <w:softHyphen/>
              <w:t>боте по теме «Аналогия». Урок при</w:t>
              <w:softHyphen/>
              <w:t>менения знаний и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5-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презентации «Работа над проектом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ение задач, со</w:t>
              <w:softHyphen/>
              <w:t>ставл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47, № 32, 3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нтрольная ра</w:t>
              <w:softHyphen/>
              <w:t>бота по теме «Аналогия».</w:t>
            </w:r>
            <w:r>
              <w:rPr>
                <w:sz w:val="22"/>
                <w:szCs w:val="22"/>
                <w:shd w:fill="FFFFFF" w:val="clear"/>
              </w:rPr>
              <w:t xml:space="preserve"> Вы</w:t>
              <w:softHyphen/>
              <w:t>игрышная стра</w:t>
              <w:softHyphen/>
              <w:t>тегия. Урок про</w:t>
              <w:softHyphen/>
              <w:t>верки зна</w:t>
              <w:softHyphen/>
              <w:t>ний и уме</w:t>
              <w:softHyphen/>
              <w:t>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кон</w:t>
              <w:softHyphen/>
              <w:t>трольной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46" w:leader="none"/>
              </w:tabs>
              <w:spacing w:lineRule="exact" w:line="221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</w:tabs>
              <w:spacing w:lineRule="exact" w:line="221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.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кон</w:t>
              <w:softHyphen/>
              <w:t>трольной работы. Повторение. Вы</w:t>
              <w:softHyphen/>
              <w:t>игрышная стра</w:t>
              <w:softHyphen/>
              <w:t>тегия. Урок обобще</w:t>
              <w:softHyphen/>
              <w:t>ния и сис</w:t>
              <w:softHyphen/>
              <w:t>тематиза</w:t>
              <w:softHyphen/>
              <w:t>ции зна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48-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а про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работы над ошибками, зада</w:t>
              <w:softHyphen/>
              <w:t>ний по изученным те</w:t>
              <w:softHyphen/>
              <w:t>ма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: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41" w:leader="none"/>
              </w:tabs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41" w:leader="none"/>
              </w:tabs>
              <w:spacing w:lineRule="exact" w:line="226"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8. Материально-техническое обеспечение образовательного процесса, осуществляемого по курсу «Информати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о-методическое обеспечение 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Информатика в играх и задачах. 3 класс (1 - 4). Методические рекомендации для учителя/ Авт.: Горячев А.В., Горина К.И., Суворова Н.И.. - М.: «Баласс», «Эксперсс»,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Информатика в играх и задачах. 3-й класс. Учебник - тетрадь в 2-х частях, часть 1, 2. Авторы выпусков Суворова НИ., Горячев А.В. -М.: «Баласс»,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Мой инструмент компьютер 3 класс. Учебник Авт.: Горячев А.В., «Баласс» 20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МФУ (принтер, сканер, копи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Акустическая систе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Компьютерный класс: рабочее место учащегося (на каждого);  рабочее место уч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Проекционное оборудование: мультимедиапроектор; экр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5.</w:t>
        <w:tab/>
        <w:t xml:space="preserve">Программное обеспечение: ОС Windows 7 со всеми стандартными приложениями; пакет </w:t>
      </w:r>
      <w:r>
        <w:rPr>
          <w:sz w:val="28"/>
          <w:szCs w:val="28"/>
          <w:shd w:fill="FFFFFF" w:val="clear"/>
          <w:lang w:val="en-US"/>
        </w:rPr>
        <w:t>Ope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</w:rPr>
        <w:t>ffice, клавиатурные тренаж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Энциклопедии, слова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</w:t>
        <w:tab/>
        <w:t>Материалы для художественного творчества (фломастеры, бумага, краски, клей, бумаг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2">
    <w:name w:val="Заголовок №1_"/>
    <w:qFormat/>
    <w:rPr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">
    <w:name w:val="Заголовок №2_"/>
    <w:qFormat/>
    <w:rPr>
      <w:b/>
      <w:bCs/>
      <w:sz w:val="18"/>
      <w:szCs w:val="18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21">
    <w:name w:val="Заголовок №2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5">
    <w:name w:val=" Знак Знак2"/>
    <w:qFormat/>
    <w:rPr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/>
      <w:ind w:left="0" w:right="0" w:hanging="460"/>
      <w:jc w:val="both"/>
    </w:pPr>
    <w:rPr>
      <w:sz w:val="18"/>
      <w:szCs w:val="18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26"/>
    </w:pPr>
    <w:rPr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60"/>
      <w:ind w:left="0" w:right="0" w:hanging="480"/>
      <w:jc w:val="both"/>
    </w:pPr>
    <w:rPr>
      <w:b/>
      <w:bCs/>
      <w:sz w:val="18"/>
      <w:szCs w:val="1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240"/>
    </w:pPr>
    <w:rPr>
      <w:b/>
      <w:bCs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exact" w:line="221" w:before="420" w:after="0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b/>
      <w:bCs/>
      <w:i/>
      <w:iCs/>
      <w:sz w:val="19"/>
      <w:szCs w:val="19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5:00Z</dcterms:created>
  <dc:creator>Irina</dc:creator>
  <dc:description/>
  <cp:keywords/>
  <dc:language>en-US</dc:language>
  <cp:lastModifiedBy>Елена Скворцова</cp:lastModifiedBy>
  <cp:lastPrinted>2012-09-21T16:41:00Z</cp:lastPrinted>
  <dcterms:modified xsi:type="dcterms:W3CDTF">2014-12-05T07:45:00Z</dcterms:modified>
  <cp:revision>2</cp:revision>
  <dc:subject/>
  <dc:title>Управление образования администрации города Ноябрьска</dc:title>
</cp:coreProperties>
</file>