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110" w:after="0"/>
        <w:ind w:left="284" w:firstLine="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andard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информатике в 6 классе разработана на основе:</w:t>
      </w:r>
    </w:p>
    <w:p>
      <w:pPr>
        <w:pStyle w:val="Standard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компонента государственного стандарта основного общего образования по  Информатике и ИКТ(2004 г.);</w:t>
      </w:r>
    </w:p>
    <w:p>
      <w:pPr>
        <w:pStyle w:val="Standard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примерной программы основного общего образования по информатике и ИКТ (утверждена приказом Минобразования Рос</w:t>
      </w:r>
      <w:r>
        <w:rPr>
          <w:color w:val="000000"/>
          <w:spacing w:val="-1"/>
          <w:sz w:val="28"/>
          <w:szCs w:val="28"/>
        </w:rPr>
        <w:t>сии от 09.03.04. № 1312);</w:t>
      </w:r>
    </w:p>
    <w:p>
      <w:pPr>
        <w:pStyle w:val="Standard"/>
        <w:numPr>
          <w:ilvl w:val="0"/>
          <w:numId w:val="9"/>
        </w:numPr>
        <w:rPr/>
      </w:pPr>
      <w:r>
        <w:rPr>
          <w:color w:val="000000"/>
          <w:spacing w:val="-1"/>
          <w:sz w:val="28"/>
          <w:szCs w:val="28"/>
        </w:rPr>
        <w:t>авторской программы по информатике и ИКТ</w:t>
      </w:r>
      <w:r>
        <w:rPr>
          <w:color w:val="000000"/>
          <w:sz w:val="28"/>
          <w:szCs w:val="28"/>
        </w:rPr>
        <w:t xml:space="preserve"> 6-7 кл. Босовой Л.Л. (М. «Бином»);</w:t>
      </w:r>
    </w:p>
    <w:p>
      <w:pPr>
        <w:pStyle w:val="Standard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лана школы на 2014-2015 уч. год (приказ ______ от __.__._____)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екомендаций методического письма о преподавании предмета «Информатика и ИКТ» Ярославской области в 2014-2015 учебном году</w:t>
      </w:r>
    </w:p>
    <w:p>
      <w:pPr>
        <w:pStyle w:val="Standard"/>
        <w:shd w:fill="FFFFFF" w:val="clear"/>
        <w:spacing w:before="110" w:after="0"/>
        <w:ind w:left="284" w:firstLine="4"/>
        <w:jc w:val="center"/>
        <w:rPr>
          <w:b/>
          <w:b/>
          <w:color w:val="000000"/>
          <w:spacing w:val="-5"/>
          <w:w w:val="104"/>
          <w:sz w:val="28"/>
          <w:szCs w:val="28"/>
        </w:rPr>
      </w:pPr>
      <w:r>
        <w:rPr>
          <w:b/>
          <w:color w:val="000000"/>
          <w:spacing w:val="-5"/>
          <w:w w:val="104"/>
          <w:sz w:val="28"/>
          <w:szCs w:val="28"/>
        </w:rPr>
        <w:t>Цели и задачи предмета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Изучение информатики и ИКТ в  6</w:t>
      </w:r>
      <w:r>
        <w:rPr>
          <w:color w:val="000000"/>
          <w:sz w:val="28"/>
          <w:szCs w:val="28"/>
        </w:rPr>
        <w:t xml:space="preserve"> классе направлено на достижение следующих целей:</w:t>
      </w:r>
    </w:p>
    <w:p>
      <w:pPr>
        <w:pStyle w:val="Standard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Standard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Standard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Standard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комплекса поставленных целей в процессе изучения информатики и ИКТ в 6 классе необходимо решить следующие задачи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Standard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Для достижения комплекса поставленных целей в процессе изучения информатики и ИКТ в 6 классе необходимо решить следующие задачи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Standard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предмета «Информатика и ИКТ» в 6 классе из школьного компонента отводится 1 час в неделю. При 34 учебных неделях общее количество, отведённое на изучение предмета - 34 часа. Программа ориентирована на использование учебно-методического комплекса под редакцией  Л.Л. Босовой. – М.: БИНОМ. Лаборатория знаний, 2012.</w:t>
      </w:r>
    </w:p>
    <w:p>
      <w:pPr>
        <w:pStyle w:val="Standard"/>
        <w:widowControl w:val="false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 состоит из</w:t>
      </w:r>
    </w:p>
    <w:p>
      <w:pPr>
        <w:pStyle w:val="TableContents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 ИКТ: учебник для 6 класса  Л.Л. Босова. – М.: БИНОМ. Лаборатория знаний, 2012</w:t>
      </w:r>
    </w:p>
    <w:p>
      <w:pPr>
        <w:pStyle w:val="TableContents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 ИКТ: рабочая тетрадь для 6 класса .Л. Босова. – М.: БИНОМ. Лаборатория знаний, 2012</w:t>
      </w:r>
    </w:p>
    <w:p>
      <w:pPr>
        <w:pStyle w:val="Standard"/>
        <w:widowControl w:val="false"/>
        <w:ind w:firstLine="5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ind w:firstLine="5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1006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2647"/>
        <w:gridCol w:w="1259"/>
        <w:gridCol w:w="1248"/>
        <w:gridCol w:w="1279"/>
        <w:gridCol w:w="1308"/>
        <w:gridCol w:w="1610"/>
      </w:tblGrid>
      <w:tr>
        <w:trPr/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главы</w:t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часть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тический итоговый контро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рская програм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чая программ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рская программ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чая программа</w:t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720" w:right="-5" w:hanging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ьютер и информация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720" w:right="-5" w:hanging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 и информация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720" w:right="-5" w:hanging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горитмы и исполнители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20" w:right="-5" w:hanging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(+3 часа резерв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widowControl w:val="false"/>
        <w:ind w:firstLine="5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 резерва часы были добавлены в темы «Человек и информация» (1час) и «Алгоритмы  и исполнители» (2 часа), они были выделены под проведение контрольных работ по теме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andard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Требования к подготовке школьников в области информатики и информационных технологий</w:t>
      </w:r>
    </w:p>
    <w:p>
      <w:pPr>
        <w:pStyle w:val="Standard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должны знать/понимать:</w:t>
      </w:r>
    </w:p>
    <w:p>
      <w:pPr>
        <w:pStyle w:val="Standard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рганизации компьютерного рабочего места, виды информации по способам её восприятия, по формам представления на материальных носителях,  назначение компьютера и его применение для обработки, основные и дополнительные устройства, виды памяти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онятия: п</w:t>
      </w:r>
      <w:r>
        <w:rPr>
          <w:sz w:val="28"/>
          <w:szCs w:val="28"/>
        </w:rPr>
        <w:t xml:space="preserve">рограммное обеспечение, операционная система, прикладные программы, файл, основные операции с файлами, </w:t>
      </w:r>
      <w:r>
        <w:rPr>
          <w:bCs/>
          <w:sz w:val="28"/>
          <w:szCs w:val="28"/>
        </w:rPr>
        <w:t>форму представления информации в компьютере, знать объекты текстовой информации;</w:t>
      </w:r>
    </w:p>
    <w:p>
      <w:pPr>
        <w:pStyle w:val="Standard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истем счисления;</w:t>
      </w:r>
    </w:p>
    <w:p>
      <w:pPr>
        <w:pStyle w:val="Standard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еревода из десятичной в двоичную и наоборот с использованием калькулятора, как копировать и форматировать текст и его фрагменты, редактировать и форматировать текст, создавать надписи;</w:t>
      </w:r>
    </w:p>
    <w:p>
      <w:pPr>
        <w:pStyle w:val="Standard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кодирования изображения и способы кодирования информации; текстовую форму представления информации;</w:t>
      </w:r>
    </w:p>
    <w:p>
      <w:pPr>
        <w:pStyle w:val="Standard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человек познает мир через органы чувств;</w:t>
      </w:r>
    </w:p>
    <w:p>
      <w:pPr>
        <w:pStyle w:val="Standard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ктах, их существенных признаках, которые находят своё выражение в понятии;</w:t>
      </w:r>
    </w:p>
    <w:p>
      <w:pPr>
        <w:pStyle w:val="Standard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бразуются понятия;</w:t>
      </w:r>
    </w:p>
    <w:p>
      <w:pPr>
        <w:pStyle w:val="Standard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личия текстового редактора и процессора, основные этапы подготовки текстового документа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графическими объектами на компьютере, правила ввода текста, приемы работы;</w:t>
      </w:r>
    </w:p>
    <w:p>
      <w:pPr>
        <w:pStyle w:val="Standard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ия общих и единичных понятий,  примеры существенных признаков и множества объектов, которым они присущи;</w:t>
      </w:r>
    </w:p>
    <w:p>
      <w:pPr>
        <w:pStyle w:val="Standard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сравнения понятий, возможности графических редакторов, устройства ввода графической информации;</w:t>
      </w:r>
    </w:p>
    <w:p>
      <w:pPr>
        <w:pStyle w:val="Standard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пределяется понятие; понятие классификации, признака  классификации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суждений и их виды; понятие</w:t>
      </w:r>
      <w:r>
        <w:rPr>
          <w:sz w:val="28"/>
          <w:szCs w:val="28"/>
        </w:rPr>
        <w:t xml:space="preserve"> умозаключения и правила их  получения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е алгоритма, его свойства: </w:t>
      </w:r>
      <w:r>
        <w:rPr>
          <w:sz w:val="28"/>
          <w:szCs w:val="28"/>
        </w:rPr>
        <w:t>понятия исполнителя и сочинителя, формального исполнения алгоритма;</w:t>
      </w:r>
    </w:p>
    <w:p>
      <w:pPr>
        <w:pStyle w:val="Standard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об исполнителях и системе команд конкретного исполнителя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писания алгоритмов, понятие блок-схемы, обозначения блоков</w:t>
      </w:r>
      <w:r>
        <w:rPr>
          <w:b/>
          <w:sz w:val="28"/>
          <w:szCs w:val="28"/>
        </w:rPr>
        <w:t>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аписи линейного  алгоритма; обозначения блоков</w:t>
      </w:r>
      <w:r>
        <w:rPr>
          <w:b/>
          <w:sz w:val="28"/>
          <w:szCs w:val="28"/>
        </w:rPr>
        <w:t>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аписи  разветвленного алгоритма;  обозначения блоков;</w:t>
      </w:r>
    </w:p>
    <w:p>
      <w:pPr>
        <w:pStyle w:val="Standard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цикла, его разновидности.</w:t>
      </w:r>
    </w:p>
    <w:p>
      <w:pPr>
        <w:pStyle w:val="Standard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Standard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безопасности и гигиены в работе со средствами ИКТ, различать виды информации по способам её восприятия и приводить примеры обработки информации на компьютере, определять устройства компьютера, моделирующие основные компоненты информационных функций человека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, открывать и закрывать папки, упорядочивать содержание папки, определять назначение файла по его расширению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одить примеры различных систем счисления,  запускать программу, вводить, изменять текст, проверять правописание, сохранять документы в </w:t>
      </w:r>
      <w:r>
        <w:rPr>
          <w:bCs/>
          <w:sz w:val="28"/>
          <w:szCs w:val="28"/>
          <w:lang w:val="en-US"/>
        </w:rPr>
        <w:t>WORD</w:t>
      </w:r>
      <w:r>
        <w:rPr>
          <w:bCs/>
          <w:i/>
          <w:sz w:val="28"/>
          <w:szCs w:val="28"/>
        </w:rPr>
        <w:t>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одить примеры позиционных и непозиционных систем счисления, выполнять базовые операции в процессор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ить из десятичной в двоичную и наоборот с использованием калькулятора; копировать и форматировать текст и его фрагменты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принципы двоичного кодирования графической информации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ировать и декодировать простейшее сообщение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ть достоинства и недостатки представления информации в виде текст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чувственного познания мира, строить таблицы в текстовом редакторе  читать схемы и диаграммы, приводить примеры наглядной информации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одить примеры логических приёмов, обрабатывать графическую информацию в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текстовый редактор для набора, редактирования и форматирования любых текстов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общие и единичные понятия, приводить примеры существенных признаков и множества объектов, которым они присущи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равнения понятий по содержанию и объему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данных логических отношений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план преобразования информации различными способами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классификаций по определенному признаку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различные виды суждений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умозаключений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алгоритмов;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лгоритмы и записывать их различными способами;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циклические алгоритмы;</w:t>
      </w:r>
    </w:p>
    <w:p>
      <w:pPr>
        <w:pStyle w:val="Standard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ть в программе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>.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(6 класс)</w:t>
      </w:r>
    </w:p>
    <w:tbl>
      <w:tblPr>
        <w:tblW w:w="1484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33"/>
        <w:gridCol w:w="4642"/>
        <w:gridCol w:w="665"/>
        <w:gridCol w:w="665"/>
        <w:gridCol w:w="665"/>
        <w:gridCol w:w="665"/>
        <w:gridCol w:w="665"/>
        <w:gridCol w:w="665"/>
        <w:gridCol w:w="1613"/>
      </w:tblGrid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урока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бучения. Основные понятия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г, 6с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 1группа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 2групп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здела: Компьютер и информация (11ч)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как универсальная машина для работы с информацией. Техника безопас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информация,  виды информации, техника безопасности и организация рабочего места (повторение)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его назначение и устройство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ный тренажер в режиме ввода сл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 РТ №1,2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папки</w:t>
            </w:r>
          </w:p>
          <w:p>
            <w:pPr>
              <w:pStyle w:val="Standard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 «Работаем с файлами и папкам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, операционная система, прикладные программы, файл, основные операции с файлам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 РТ №6,7</w:t>
            </w:r>
          </w:p>
        </w:tc>
      </w:tr>
      <w:tr>
        <w:trPr>
          <w:trHeight w:val="1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в памяти  компьютера</w:t>
            </w:r>
          </w:p>
          <w:p>
            <w:pPr>
              <w:pStyle w:val="Standard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2 «Знакомимся с текстовым процессором»(задание 1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памят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кстовым процессором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3, </w:t>
              <w:br/>
              <w:t>РТ №12,14,16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2 «Знакомимся с текстовым процессором»(задание 2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стемы счисления, знакомство с двоичной системой счисления Форматирование в текстовом процессор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,</w:t>
              <w:br/>
              <w:t>РТ №17,18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воичных чисел в десятичную систему счис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воичных чисел в десятичную систему счисления с помощью калькулят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3, </w:t>
              <w:br/>
              <w:t>РТ №21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в памяти компьютер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3 «Редактируем и форматируем текст. Создаем надписи»(задание 1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 Таблицы кодирования. Байт, объем текстового докуме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,</w:t>
              <w:br/>
              <w:t>РТ №25,26,29,30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3 «Редактируем и форматируем текст. Создаем надписи»(задание 2)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 Таблицы кодирования. Байт, объем текстового документ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,</w:t>
              <w:br/>
              <w:t>РТ №32,33,34,35</w:t>
            </w:r>
          </w:p>
        </w:tc>
      </w:tr>
      <w:tr>
        <w:trPr>
          <w:trHeight w:val="7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кументов в текстовом процессоре </w:t>
            </w: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контрольная раб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ставления информации, способы кодиров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ое кодирование  графической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ое кодирование  графической информац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,</w:t>
              <w:br/>
              <w:t>РТ №37,38,39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ое кодирование  графической информац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4 «Нумерованные списк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ое кодирование  графической информаци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различных способов кодирования изображений </w:t>
            </w:r>
            <w:r>
              <w:rPr>
                <w:i/>
                <w:sz w:val="22"/>
                <w:szCs w:val="22"/>
              </w:rPr>
              <w:t>(проблемная ситуац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,</w:t>
              <w:br/>
              <w:t>РТ №40,41</w:t>
            </w:r>
          </w:p>
        </w:tc>
      </w:tr>
      <w:tr>
        <w:trPr>
          <w:trHeight w:val="8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нформац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5 «Маркированные списки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, байт, современные носители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,</w:t>
              <w:br/>
              <w:t>РТ №43,44</w:t>
            </w:r>
          </w:p>
        </w:tc>
      </w:tr>
      <w:tr>
        <w:trPr>
          <w:trHeight w:val="339" w:hRule="atLeast"/>
          <w:cantSplit w:val="true"/>
        </w:trPr>
        <w:tc>
          <w:tcPr>
            <w:tcW w:w="148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 раздела: Человек и информация (13ч)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зн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6 «Создаем таблицы»(задание 1,2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и как знания, правила, факты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зн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,</w:t>
              <w:br/>
              <w:t>РТ №1,2,3,4,5,6,</w:t>
            </w:r>
          </w:p>
        </w:tc>
      </w:tr>
      <w:tr>
        <w:trPr>
          <w:trHeight w:val="7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енное познание мир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6 «Создаем таблицы»(задание 3,4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енная форма получения знаний  - ощущения, восприятия и представления. Освоение текстового процессора (таблиц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,</w:t>
              <w:br/>
              <w:t>РТ №41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ак форма мышле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7 «Размещаем текст и графику в таблице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, объект, существенные признаки объекта, понят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формы представления информации: рисунки, схемы, диаграммы и т.д. Диаграммы: линейная, столбчат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,</w:t>
              <w:br/>
              <w:t>РТ №9,10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понят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8 «Строим диаграммы»(задание 1,2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сравнение, абстрагирование и обобщение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работка графической информац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,</w:t>
              <w:br/>
              <w:t>РТ №11,17</w:t>
            </w:r>
          </w:p>
        </w:tc>
      </w:tr>
      <w:tr>
        <w:trPr>
          <w:trHeight w:val="7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и визуализация информации</w:t>
            </w:r>
          </w:p>
          <w:p>
            <w:pPr>
              <w:pStyle w:val="Standard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Практическая контрольная раб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, графика в </w:t>
            </w:r>
            <w:r>
              <w:rPr>
                <w:sz w:val="22"/>
                <w:szCs w:val="22"/>
                <w:lang w:val="en-US"/>
              </w:rPr>
              <w:t>текстовом процессор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ъем понят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8 «Строим диаграммы»(задание 3,4,5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содержание понятия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и общие пон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,</w:t>
              <w:br/>
              <w:t>РТ №21,22</w:t>
            </w:r>
          </w:p>
        </w:tc>
      </w:tr>
      <w:tr>
        <w:trPr>
          <w:trHeight w:val="5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тождества, пересечения и подчине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9 «Изучаем графический редактор PAINT»(задание 1,2,3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тождества, пересечения и подчинения. Диаграммы Венн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,</w:t>
              <w:br/>
              <w:t>РТ №23,27</w:t>
            </w:r>
          </w:p>
        </w:tc>
      </w:tr>
      <w:tr>
        <w:trPr>
          <w:trHeight w:val="12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оподчинения, противоречия  и противоположност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9 «Изучаем графический редактор PAINT»(задание 4,5,6,7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оподчинения, противоречия  и противополож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,</w:t>
              <w:br/>
              <w:t>РТ №26,31</w:t>
            </w:r>
          </w:p>
        </w:tc>
      </w:tr>
      <w:tr>
        <w:trPr>
          <w:trHeight w:val="10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0 «Планируем работу в графическом редакторе»(задание 1,2,3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через ближайший род и видовое отлич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,</w:t>
              <w:br/>
              <w:t>РТ №32</w:t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0 «Планируем работу в графическом редакторе»(задание 4,5,6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лассификации.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,</w:t>
              <w:br/>
              <w:t>РТ №29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я как форма мышления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1 «Рисуем в текстовом редакторе»(задание 1,2,3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я. Простые и сложные. Общеутвердительные, общеотрицательные, частноутвердительные, частноотрицательные. Логические связ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,</w:t>
              <w:br/>
              <w:t>РТ №35,36,37,38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аключения как форма мышления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1 «Рисуем в текстовом редакторе»(задание 4,5,6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аключения - форма мышления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,</w:t>
              <w:br/>
              <w:t>РТ №36,37,38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нформац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48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 раздела: Что такое алгоритм (10ч)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лгоритма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2 «Рисунок на свободную тему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лгоритма, его свойства, примеры алгоритм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,</w:t>
              <w:br/>
              <w:t>РТ №1,2,3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вокруг нас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огическая игра «Переливашки»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сочинителя и исполнителя и их взаимосвязь. Формальный исполнитель. Система команд исполни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,</w:t>
              <w:br/>
              <w:t>РТ №7,8,9,10</w:t>
            </w:r>
          </w:p>
        </w:tc>
      </w:tr>
      <w:tr>
        <w:trPr>
          <w:trHeight w:val="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писи алгоритмов. Создание графических объектов</w:t>
            </w:r>
          </w:p>
          <w:p>
            <w:pPr>
              <w:pStyle w:val="Standard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контрольная раб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писи алгоритмов. Графическое изображение алгоритм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лок-схемы, приме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алгоритм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3 «Power Point. Часы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инейного  алгоритма. Приме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,</w:t>
              <w:br/>
              <w:t>РТ №27,28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 ветвлением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4 «Power Point. Времена года»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. Графическое изображение разветвленного алгоритм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,</w:t>
              <w:br/>
              <w:t>РТ №34,35,36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е алгорит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. Способы записи цикла. Условие и виды  цикл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,</w:t>
              <w:br/>
              <w:t>РТ №44,45,46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4Power Point. Скакалочка»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Систематизация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мини проект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7 «Создаем слайд шоу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знаний, полученных в 6 класс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мини проект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7 «Создаем слайд шоу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7810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5pt;mso-wrap-distance-left:9.05pt;mso-wrap-distance-right:9.05pt;mso-wrap-distance-top:0pt;mso-wrap-distance-bottom:0pt;margin-top:0.05pt;mso-position-vertical-relative:text;margin-left:547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78105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5pt;mso-wrap-distance-left:9.05pt;mso-wrap-distance-right:9.05pt;mso-wrap-distance-top:0pt;mso-wrap-distance-bottom:0pt;margin-top:0.05pt;mso-position-vertical-relative:text;margin-left:787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59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0"/>
    </w:lvlOverride>
  </w:num>
  <w:num w:numId="12">
    <w:abstractNumId w:val="7"/>
    <w:lvlOverride w:ilvl="0">
      <w:startOverride w:val="0"/>
    </w:lvlOverride>
  </w:num>
  <w:num w:numId="13">
    <w:abstractNumId w:val="2"/>
    <w:lvlOverride w:ilvl="0">
      <w:startOverride w:val="0"/>
    </w:lvlOverride>
  </w:num>
  <w:num w:numId="14">
    <w:abstractNumId w:val="3"/>
    <w:lvlOverride w:ilvl="0">
      <w:startOverride w:val="0"/>
    </w:lvlOverride>
  </w:num>
  <w:num w:numId="15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11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8:00Z</dcterms:created>
  <dc:creator>Пользователь</dc:creator>
  <dc:description/>
  <dc:language>en-US</dc:language>
  <cp:lastModifiedBy>Елена Скворцова</cp:lastModifiedBy>
  <cp:lastPrinted>2013-11-15T12:42:00Z</cp:lastPrinted>
  <dcterms:modified xsi:type="dcterms:W3CDTF">2014-12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