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071245" cy="1847850"/>
                <wp:effectExtent l="31115" t="161290" r="16129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847880"/>
                          <a:chOff x="0" y="0"/>
                          <a:chExt cx="1071360" cy="1847880"/>
                        </a:xfrm>
                      </wpg:grpSpPr>
                      <wpg:grpSp>
                        <wpg:cNvGrpSpPr/>
                        <wpg:grpSpPr>
                          <a:xfrm>
                            <a:off x="20880" y="819000"/>
                            <a:ext cx="10288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276480"/>
                              <a:ext cx="571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7136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1360" cy="78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40"/>
                              <a:ext cx="1053000" cy="78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8pt;width:84.35pt;height:145.5pt" coordorigin="3420,360" coordsize="1687,2910">
                <v:group id="shape_0" style="position:absolute;left:3453;top:1650;width:1620;height:1620">
                  <v:group id="shape_0" style="position:absolute;left:3453;top:1650;width:1620;height:1620">
                    <v:rect id="shape_0" fillcolor="#ff6600" stroked="t" o:allowincell="f" style="position:absolute;left:3453;top:1650;width:1619;height:1619;mso-wrap-style:none;v-text-anchor:middle"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3453;top:1650;width:1619;height:1619;mso-wrap-style:none;v-text-anchor:middle">
                      <v:fill o:detectmouseclick="t" type="solid" color2="#0099ff"/>
                      <v:stroke color="black" weight="38160" joinstyle="miter" endcap="flat"/>
                      <w10:wrap type="square"/>
                    </v:rect>
                  </v:group>
                  <v:group id="shape_0" style="position:absolute;left:3813;top:2085;width:900;height:540">
                    <v:rect id="shape_0" fillcolor="aqua" stroked="t" o:allowincell="f" style="position:absolute;left:3813;top:2085;width:899;height:539;mso-wrap-style:none;v-text-anchor:middle">
                      <v:fill o:detectmouseclick="t" type="solid" color2="red"/>
                      <v:stroke color="black" weight="38160" joinstyle="miter" endcap="flat"/>
                      <w10:wrap type="square"/>
                    </v:rect>
                    <v:line id="shape_0" from="3813,2265" to="4712,2265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4098,2085" to="4098,2624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420;top:360;width:1687;height:125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cc00" stroked="t" o:allowincell="f" style="position:absolute;left:3420;top:360;width:1686;height:1239;mso-wrap-style:none;v-text-anchor:middle" type="_x0000_t5">
                    <v:fill o:detectmouseclick="t" type="solid" color2="#0033ff"/>
                    <v:stroke color="black" weight="9360" joinstyle="miter" endcap="flat"/>
                    <w10:wrap type="square"/>
                  </v:shape>
                  <v:shape id="shape_0" fillcolor="#ffcc00" stroked="t" o:allowincell="f" style="position:absolute;left:3428;top:379;width:1657;height:1239;mso-wrap-style:none;v-text-anchor:middle" type="_x0000_t5">
                    <v:fill o:detectmouseclick="t" type="solid" color2="#0033ff"/>
                    <v:stroke color="black" weight="38160" joinstyle="miter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7:19:00Z</dcterms:created>
  <dc:creator>Пользователь</dc:creator>
  <dc:description/>
  <dc:language>en-US</dc:language>
  <cp:lastModifiedBy>Пользователь</cp:lastModifiedBy>
  <dcterms:modified xsi:type="dcterms:W3CDTF">2004-01-18T17:20:00Z</dcterms:modified>
  <cp:revision>1</cp:revision>
  <dc:subject/>
  <dc:title/>
</cp:coreProperties>
</file>