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ind w:firstLine="90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Рабочая программа по «Информатике» составлена на основе следующих нормативных документов: </w:t>
      </w:r>
    </w:p>
    <w:p>
      <w:pPr>
        <w:pStyle w:val="Normal"/>
        <w:ind w:firstLine="708"/>
        <w:jc w:val="both"/>
        <w:rPr/>
      </w:pPr>
      <w:r>
        <w:rPr/>
        <w:t>1.</w:t>
        <w:tab/>
        <w:t xml:space="preserve">ФГОС ООО (Утверждён приказом Министерства образования и науки Российской Федерации от 17.12.2010 № 1897); 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ООП общеобразовательного учреждения (Утверждён приказом директора от________№____); </w:t>
      </w:r>
    </w:p>
    <w:p>
      <w:pPr>
        <w:pStyle w:val="Normal"/>
        <w:ind w:firstLine="708"/>
        <w:jc w:val="both"/>
        <w:rPr/>
      </w:pPr>
      <w:r>
        <w:rPr/>
        <w:t>3.</w:t>
        <w:tab/>
        <w:t xml:space="preserve">Учебный план ОУ (Утверждён приказом директора от________№____); </w:t>
      </w:r>
    </w:p>
    <w:p>
      <w:pPr>
        <w:pStyle w:val="Normal"/>
        <w:ind w:firstLine="708"/>
        <w:jc w:val="both"/>
        <w:rPr/>
      </w:pPr>
      <w:r>
        <w:rPr/>
        <w:t>4.</w:t>
        <w:tab/>
        <w:t xml:space="preserve">Календарный учебный график ОУ(Утверждён приказом директора от________№____);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    </w:t>
      </w:r>
      <w:r>
        <w:rPr/>
        <w:t>Для реализации данной программы используется учебно-методический комплекс под редакцией Л.Л.Босова, утверждённый приказом директора ОУ от ____№_____. Рабочая программа по «Информатикее» для 5 класса  разработана на основе авторской программы УМК Л.Л.Босовой 5 класс»  издательства «БИНОМ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став УМК:</w:t>
      </w:r>
    </w:p>
    <w:p>
      <w:pPr>
        <w:pStyle w:val="Normal"/>
        <w:ind w:firstLine="708"/>
        <w:jc w:val="both"/>
        <w:rPr/>
      </w:pPr>
      <w:r>
        <w:rPr/>
        <w:t xml:space="preserve">1.  Босова Л.Л., Босова А.Ю.  Информатика. Программа для основной школы : 5–6 </w:t>
      </w:r>
    </w:p>
    <w:p>
      <w:pPr>
        <w:pStyle w:val="Normal"/>
        <w:ind w:firstLine="708"/>
        <w:jc w:val="both"/>
        <w:rPr/>
      </w:pPr>
      <w:r>
        <w:rPr/>
        <w:t xml:space="preserve">классы. 7–9 классы. – М.: БИНОМ. Лаборатория знаний, 2013. </w:t>
      </w:r>
    </w:p>
    <w:p>
      <w:pPr>
        <w:pStyle w:val="Normal"/>
        <w:ind w:firstLine="708"/>
        <w:jc w:val="both"/>
        <w:rPr/>
      </w:pPr>
      <w:r>
        <w:rPr/>
        <w:t xml:space="preserve">2.  Босова Л.Л., Босова А.Ю.  Информатика: Учебник для 5 класса.  –  М.:  БИНОМ. </w:t>
      </w:r>
    </w:p>
    <w:p>
      <w:pPr>
        <w:pStyle w:val="Normal"/>
        <w:ind w:firstLine="708"/>
        <w:jc w:val="both"/>
        <w:rPr/>
      </w:pPr>
      <w:r>
        <w:rPr/>
        <w:t xml:space="preserve">Лаборатория знаний, 2013. </w:t>
      </w:r>
    </w:p>
    <w:p>
      <w:pPr>
        <w:pStyle w:val="Normal"/>
        <w:ind w:firstLine="708"/>
        <w:jc w:val="both"/>
        <w:rPr/>
      </w:pPr>
      <w:r>
        <w:rPr/>
        <w:t xml:space="preserve">3.  Босова Л.Л., Босова А.Б.  Информатика: рабочая тетрадь для 5 класса. –  М.:  БИНОМ. Лаборатория знаний, 2013. </w:t>
      </w:r>
    </w:p>
    <w:p>
      <w:pPr>
        <w:pStyle w:val="Normal"/>
        <w:ind w:firstLine="708"/>
        <w:jc w:val="both"/>
        <w:rPr/>
      </w:pPr>
      <w:r>
        <w:rPr/>
        <w:t xml:space="preserve">4.  Босова Л.Л., Босова А.Ю.  Информатика. 5–6 классы :  методическое пособие.  –  М.: БИНОМ. Лаборатория знаний, 20013. </w:t>
      </w:r>
    </w:p>
    <w:p>
      <w:pPr>
        <w:pStyle w:val="Normal"/>
        <w:ind w:firstLine="708"/>
        <w:jc w:val="both"/>
        <w:rPr/>
      </w:pPr>
      <w:r>
        <w:rPr/>
        <w:t xml:space="preserve">5.  Босова Л.Л., Босова А.Ю.  Электронное приложение к учебнику    «Информатика. 5 класс»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6.  Материалы авторской мастерской Босовой Л.Л. (metodist.lbz.ru/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Рабочая программа курса «Информатика и ИКТ» основной школы (</w:t>
      </w:r>
      <w:r>
        <w:rPr>
          <w:b/>
        </w:rPr>
        <w:t>базовый уровень</w:t>
      </w:r>
      <w:r>
        <w:rPr/>
        <w:t xml:space="preserve">) составлена на основе </w:t>
      </w:r>
      <w:r>
        <w:rPr>
          <w:b/>
        </w:rPr>
        <w:t>закона «Об образовании»</w:t>
      </w:r>
      <w:r>
        <w:rPr/>
        <w:t xml:space="preserve">, </w:t>
      </w:r>
      <w:r>
        <w:rPr>
          <w:b/>
        </w:rPr>
        <w:t>Федерального государственного образовательного стандарта общего образования</w:t>
      </w:r>
      <w:r>
        <w:rPr/>
        <w:t xml:space="preserve">, </w:t>
      </w:r>
      <w:r>
        <w:rPr>
          <w:b/>
        </w:rPr>
        <w:t>примерной учебной программы по информатике для 5-6 классов</w:t>
      </w:r>
      <w:r>
        <w:rPr/>
        <w:t xml:space="preserve">, требований к результатам освоения основной образовательной программы (личностных, метапредметных, предметных); основныых подходов к развитию и формированию универсальных учебных действий (УУД) для основного общего образования.  </w:t>
      </w:r>
    </w:p>
    <w:p>
      <w:pPr>
        <w:pStyle w:val="Style13"/>
        <w:spacing w:before="0" w:after="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902"/>
        <w:jc w:val="both"/>
        <w:rPr>
          <w:b/>
          <w:b/>
        </w:rPr>
      </w:pPr>
      <w:r>
        <w:rPr>
          <w:b/>
        </w:rPr>
        <w:t>Цели и задачи изучения информатики в основной школе.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3"/>
        </w:numPr>
        <w:ind w:left="0" w:firstLine="90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</w:t>
      </w:r>
    </w:p>
    <w:p>
      <w:pPr>
        <w:pStyle w:val="Normal"/>
        <w:jc w:val="both"/>
        <w:rPr/>
      </w:pPr>
      <w:r>
        <w:rPr/>
        <w:t xml:space="preserve">технологий необходимых школьникам, как в самом образовательном процессе, так и в их повседневной и будущей жизни. Особое значение пропедевтического изучения информатики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является важным элементом формирования универсальных учебных действий </w:t>
      </w:r>
    </w:p>
    <w:p>
      <w:pPr>
        <w:pStyle w:val="Normal"/>
        <w:jc w:val="both"/>
        <w:rPr/>
      </w:pPr>
      <w:r>
        <w:rPr/>
        <w:t>обучающихся.</w:t>
      </w:r>
    </w:p>
    <w:p>
      <w:pPr>
        <w:pStyle w:val="Heading"/>
        <w:rPr>
          <w:i/>
          <w:i/>
        </w:rPr>
      </w:pPr>
      <w:r>
        <w:rPr>
          <w:i/>
        </w:rPr>
        <w:t>Место в учебном плане</w:t>
      </w:r>
    </w:p>
    <w:p>
      <w:pPr>
        <w:pStyle w:val="Normal"/>
        <w:jc w:val="both"/>
        <w:rPr/>
      </w:pPr>
      <w:r>
        <w:rPr/>
        <w:t xml:space="preserve">В 5 классах предмет вводится за счет школьного компонента (1час в неделю, всего 34 часа)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i/>
          <w:i/>
        </w:rPr>
      </w:pPr>
      <w:r>
        <w:rPr>
          <w:i/>
        </w:rPr>
        <w:t>Личностные, метапредметные и предметные результаты.</w:t>
      </w:r>
    </w:p>
    <w:p>
      <w:pPr>
        <w:pStyle w:val="Normal"/>
        <w:ind w:left="720" w:hanging="0"/>
        <w:rPr/>
      </w:pPr>
      <w:r>
        <w:rPr>
          <w:b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2"/>
        </w:numPr>
        <w:rPr/>
      </w:pPr>
      <w:r>
        <w:rPr/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 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4"/>
        </w:numPr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представления об основных изучаемых понятиях: информация, алгоритм, модель – и их свойствах; развитие алгоритмического мышления, необходимого для профессиональной деятельности в современном обществе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i/>
          <w:i/>
        </w:rPr>
      </w:pPr>
      <w:r>
        <w:rPr>
          <w:i/>
        </w:rPr>
        <w:t>Содержание учебного предмета</w:t>
      </w:r>
    </w:p>
    <w:p>
      <w:pPr>
        <w:pStyle w:val="Style14"/>
        <w:ind w:left="0" w:firstLine="567"/>
        <w:rPr/>
      </w:pPr>
      <w:r>
        <w:rPr/>
        <w:t>Структура содержания общеобразовательного предмета (курса) информатики в 5–6 классах основной школы может быть определена следующими укрупнѐнными тематическими блоками (разделами):</w:t>
      </w:r>
    </w:p>
    <w:p>
      <w:pPr>
        <w:pStyle w:val="Style14"/>
        <w:numPr>
          <w:ilvl w:val="0"/>
          <w:numId w:val="6"/>
        </w:numPr>
        <w:rPr/>
      </w:pPr>
      <w:r>
        <w:rPr/>
        <w:t>информация вокруг нас;</w:t>
      </w:r>
    </w:p>
    <w:p>
      <w:pPr>
        <w:pStyle w:val="Style14"/>
        <w:numPr>
          <w:ilvl w:val="0"/>
          <w:numId w:val="6"/>
        </w:numPr>
        <w:rPr/>
      </w:pPr>
      <w:r>
        <w:rPr/>
        <w:t>информационные технологии;</w:t>
      </w:r>
    </w:p>
    <w:p>
      <w:pPr>
        <w:pStyle w:val="Style14"/>
        <w:numPr>
          <w:ilvl w:val="0"/>
          <w:numId w:val="6"/>
        </w:numPr>
        <w:rPr/>
      </w:pPr>
      <w:r>
        <w:rPr/>
        <w:t>информационное моделирование;</w:t>
      </w:r>
    </w:p>
    <w:p>
      <w:pPr>
        <w:pStyle w:val="Style14"/>
        <w:numPr>
          <w:ilvl w:val="0"/>
          <w:numId w:val="6"/>
        </w:numPr>
        <w:rPr/>
      </w:pPr>
      <w:r>
        <w:rPr/>
        <w:t>алгоритмика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Информация вокруг нас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5"/>
        </w:numPr>
        <w:rPr/>
      </w:pPr>
      <w:r>
        <w:rPr/>
        <w:t>понимать и правильно применять на бытовом уровне понятий «информация», информационный объект»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5"/>
        </w:numPr>
        <w:rPr/>
      </w:pPr>
      <w:r>
        <w:rPr/>
        <w:t>классифицировать информацию по способам её восприятия человеком, по формам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я на материальных носителях;</w:t>
      </w:r>
    </w:p>
    <w:p>
      <w:pPr>
        <w:pStyle w:val="Normal"/>
        <w:numPr>
          <w:ilvl w:val="0"/>
          <w:numId w:val="5"/>
        </w:numPr>
        <w:rPr/>
      </w:pPr>
      <w:r>
        <w:rPr/>
        <w:t>кодировать и декодировать сообщения, используя простейшие коды;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, информативно или нет некоторое сообщение, если известны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и конкретного субъекта к его восприятию.</w:t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е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е о способах кодирования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преобразовывать информацию по заданным правилам и путём рассуждений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решать логические задачи на установление взаимного соответствия с использованием таблиц;</w:t>
      </w:r>
    </w:p>
    <w:p>
      <w:pPr>
        <w:pStyle w:val="Normal"/>
        <w:numPr>
          <w:ilvl w:val="0"/>
          <w:numId w:val="11"/>
        </w:numPr>
        <w:rPr/>
      </w:pPr>
      <w:r>
        <w:rPr/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11"/>
        </w:numPr>
        <w:rPr/>
      </w:pPr>
      <w:r>
        <w:rPr/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11"/>
        </w:numPr>
        <w:rPr/>
      </w:pPr>
      <w:r>
        <w:rPr/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деление заданного множества объектов на классы по заданному ил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мостоятельно выбранному признаку — основанию классификации; </w:t>
      </w:r>
    </w:p>
    <w:p>
      <w:pPr>
        <w:pStyle w:val="Normal"/>
        <w:numPr>
          <w:ilvl w:val="0"/>
          <w:numId w:val="11"/>
        </w:numPr>
        <w:rPr/>
      </w:pPr>
      <w:r>
        <w:rPr/>
        <w:t>приводить примеры материальных, нематериальных и смешанных систем;</w:t>
      </w:r>
    </w:p>
    <w:p>
      <w:pPr>
        <w:pStyle w:val="Normal"/>
        <w:rPr>
          <w:b/>
          <w:b/>
        </w:rPr>
      </w:pPr>
      <w:r>
        <w:rPr>
          <w:b/>
        </w:rPr>
        <w:t>Раздел 2. Информационные технологии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определять устройства компьютера (основные и подключаемые) и выполняемые ими функции;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11"/>
        </w:numPr>
        <w:rPr/>
      </w:pPr>
      <w:r>
        <w:rPr/>
        <w:t>запускать на выполнение программу, работать с ней, закрывать программу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numPr>
          <w:ilvl w:val="0"/>
          <w:numId w:val="11"/>
        </w:numPr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1"/>
        </w:numPr>
        <w:rPr/>
      </w:pPr>
      <w:r>
        <w:rPr/>
        <w:t>вводить информацию в компьютер с помощью клавиатуры и мыш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1"/>
        </w:numPr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и форматировать списки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, форматировать и заполнять данными таблицы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круговые и столбиковые диаграммы;</w:t>
      </w:r>
    </w:p>
    <w:p>
      <w:pPr>
        <w:pStyle w:val="Normal"/>
        <w:numPr>
          <w:ilvl w:val="0"/>
          <w:numId w:val="11"/>
        </w:numPr>
        <w:rPr/>
      </w:pPr>
      <w:r>
        <w:rPr/>
        <w:t>применять простейший графический редактор для создания и редактирования</w:t>
      </w:r>
    </w:p>
    <w:p>
      <w:pPr>
        <w:pStyle w:val="Normal"/>
        <w:numPr>
          <w:ilvl w:val="0"/>
          <w:numId w:val="11"/>
        </w:numPr>
        <w:rPr/>
      </w:pPr>
      <w:r>
        <w:rPr/>
        <w:t>простых рисунк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основные приёмы создания презентаций в редакторах презентаций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1"/>
        </w:numPr>
        <w:rPr/>
      </w:pPr>
      <w:r>
        <w:rPr/>
        <w:t>ориентироваться на интернет-сайтах (нажать указатель, вернуться, перейти на главную страницу)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овладеть приёмами квалифицированного клавиатурного письма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систематизировать (упорядочивать) файлы и папки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представления об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rPr/>
      </w:pPr>
      <w:r>
        <w:rPr/>
        <w:t>расшири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объемные текстовые документы, включающие списки, таблицы, диаграммы, рисунки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1"/>
        </w:numPr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1"/>
        </w:numPr>
        <w:rPr/>
      </w:pPr>
      <w:r>
        <w:rPr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создавать сложные графические объекты с повторяющимися и /или преобразованными фрагментами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создавать на заданную тему мультимедийную презентацию с гиперссылками, слайды которой содержат тексты, звуки, графические</w:t>
      </w:r>
    </w:p>
    <w:p>
      <w:pPr>
        <w:pStyle w:val="Normal"/>
        <w:numPr>
          <w:ilvl w:val="0"/>
          <w:numId w:val="11"/>
        </w:numPr>
        <w:rPr/>
      </w:pPr>
      <w:r>
        <w:rPr/>
        <w:t>изображения; демонстрировать презентацию на экране компьютера или с помощью проектора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11"/>
        </w:numPr>
        <w:rPr/>
      </w:pPr>
      <w:r>
        <w:rPr/>
        <w:t>научиться сохранять для индивидуального использования найденные в сети Интернет материа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ить представления об этических нормах работы с информационными объектами.</w:t>
      </w:r>
    </w:p>
    <w:p>
      <w:pPr>
        <w:pStyle w:val="Normal"/>
        <w:rPr>
          <w:b/>
          <w:b/>
        </w:rPr>
      </w:pPr>
      <w:r>
        <w:rPr>
          <w:b/>
        </w:rPr>
        <w:t>Раздел 3. Информационное моделирование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11"/>
        </w:numPr>
        <w:rPr/>
      </w:pPr>
      <w:r>
        <w:rPr/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11"/>
        </w:numPr>
        <w:rPr/>
      </w:pPr>
      <w:r>
        <w:rPr/>
        <w:t>«читать» информационные модели (простые таблицы, круговые и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11"/>
        </w:numPr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строить простые информационные модели объектов из различных предметных областей.</w:t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начальные представления о о назначении и области применения моделей; о моделировании как методе научного познания;</w:t>
      </w:r>
    </w:p>
    <w:p>
      <w:pPr>
        <w:pStyle w:val="Normal"/>
        <w:numPr>
          <w:ilvl w:val="0"/>
          <w:numId w:val="11"/>
        </w:numPr>
        <w:rPr/>
      </w:pP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ирать форму представления данных (таблица, схема, график, диаграмма, граф, дерево) в соответствии с поставленной задачей.</w:t>
      </w:r>
    </w:p>
    <w:p>
      <w:pPr>
        <w:pStyle w:val="Normal"/>
        <w:rPr>
          <w:b/>
          <w:b/>
        </w:rPr>
      </w:pPr>
      <w:r>
        <w:rPr>
          <w:b/>
        </w:rPr>
        <w:t>Раздел 4. Элементы алгоритмизации</w:t>
      </w:r>
    </w:p>
    <w:p>
      <w:pPr>
        <w:pStyle w:val="Normal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термины «исполнитель», «формальный исполнитель», «среда исполнителя», «система команд исполнителя»; приводить примеры формальных и неформальных исполнителей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11"/>
        </w:numPr>
        <w:rPr/>
      </w:pPr>
      <w:r>
        <w:rPr/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11"/>
        </w:numPr>
        <w:rPr/>
      </w:pPr>
      <w:r>
        <w:rPr/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11"/>
        </w:numPr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исполнять алгоритмы, содержащие ветвления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11"/>
        </w:numPr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.</w:t>
      </w:r>
    </w:p>
    <w:p>
      <w:pPr>
        <w:pStyle w:val="Style13"/>
        <w:spacing w:before="0" w:after="0"/>
        <w:ind w:firstLine="9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4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Тематическое планирование</w:t>
      </w:r>
    </w:p>
    <w:tbl>
      <w:tblPr>
        <w:tblW w:w="1512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1661"/>
        <w:gridCol w:w="1701"/>
        <w:gridCol w:w="1701"/>
        <w:gridCol w:w="3260"/>
        <w:gridCol w:w="2138"/>
        <w:gridCol w:w="2310"/>
        <w:gridCol w:w="1773"/>
        <w:gridCol w:w="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круг н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округ н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10  (уроки № 1, 5 – 9, 22 –  2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ыслообразование – адекватная мотивация учебной деятельности. Навыки безопасного и целесообразного поведения при работе в компьютерном классе.</w:t>
            </w:r>
            <w:r>
              <w:rPr/>
              <w:t xml:space="preserve"> </w:t>
            </w:r>
            <w:r>
              <w:rPr>
                <w:sz w:val="16"/>
              </w:rPr>
              <w:t>Доброжелательное отношение к окружающи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ѐ получения человеком из окружающего ми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ициативное сотрудничество – ставить вопросы, обращаться за помощ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амоопределение – готовность и способность к саморазвитию, </w:t>
            </w:r>
            <w:r>
              <w:rPr>
                <w:sz w:val="16"/>
              </w:rPr>
              <w:t>понимание значения хранения информации для жизни человека и человечества; интерес к изучению информатики</w:t>
            </w:r>
            <w:r>
              <w:rPr/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учебные – ставить и формулировать проблемы.</w:t>
            </w:r>
            <w:r>
              <w:rPr/>
              <w:t xml:space="preserve"> </w:t>
            </w:r>
            <w:r>
              <w:rPr>
                <w:sz w:val="16"/>
              </w:rPr>
              <w:t>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ициативное сотрудничество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леполагание</w:t>
            </w:r>
            <w:r>
              <w:rPr>
                <w:i/>
                <w:color w:val="000000"/>
                <w:sz w:val="16"/>
              </w:rPr>
              <w:t xml:space="preserve"> – </w:t>
            </w:r>
            <w:r>
              <w:rPr>
                <w:color w:val="000000"/>
                <w:sz w:val="16"/>
              </w:rPr>
              <w:t>формулировать и удерживать учебную задачу, выполнять учебные действия по созданию и сохранению файлов; коррекция – вносить в процессе работы необходимые изменения и дополнени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учебны</w:t>
            </w:r>
            <w:r>
              <w:rPr>
                <w:i/>
                <w:color w:val="000000"/>
                <w:sz w:val="16"/>
              </w:rPr>
              <w:t>е</w:t>
            </w:r>
            <w:r>
              <w:rPr>
                <w:color w:val="000000"/>
                <w:sz w:val="16"/>
              </w:rPr>
              <w:t xml:space="preserve"> – контролировать и оценивать процесс и результат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улировать собственное мнение, слушать собеседник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учебной задачи на основе соотнесения того, что уже известноо передаче информации и усвоено, и того, что еще неизвестн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нимание значения коммуникации для жизни человека и человечества; интерес к изучению информатики</w:t>
            </w:r>
            <w:r>
              <w:rPr/>
              <w:t>.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Способность к избирательному отношению к получаемой информации за счет умений ее анализа и критичного оцени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Основы ИКТ-компетентности; умение отправлять и получать электронные письма, </w:t>
            </w:r>
            <w:r>
              <w:rPr>
                <w:color w:val="000000"/>
                <w:sz w:val="16"/>
              </w:rPr>
              <w:t>рефлексия способов и условий действия, контроль и оценка процесса и результат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– выполнять действия в соответствии с поставленной задачей и условиями ее реализации.</w:t>
            </w: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Целеполагание – преобразовывать практическую задачу в образовательну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Понимание значения различных кодов в жизни человека; интерес к изучению информатики. </w:t>
            </w:r>
            <w:r>
              <w:rPr>
                <w:color w:val="000000"/>
                <w:sz w:val="16"/>
              </w:rPr>
              <w:t>установка на здоровый образ жизн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наково-символические – </w:t>
            </w:r>
            <w:r>
              <w:rPr>
                <w:sz w:val="16"/>
              </w:rPr>
              <w:t>умение перекодировать информацию из одной пространственно-графической или знаково-символической формы в другую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ициативное сотрудничество – ставить вопросы, обращать за помощью, слушать собесед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олнять действия в соответствии с поставленной задачей и условиями ее реализации.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Саморегуляци</w:t>
            </w:r>
            <w:r>
              <w:rPr>
                <w:i/>
                <w:sz w:val="16"/>
              </w:rPr>
              <w:t>я</w:t>
            </w:r>
            <w:r>
              <w:rPr>
                <w:sz w:val="16"/>
              </w:rPr>
              <w:t xml:space="preserve">  - способность к мобилизации сил и энергии;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нимание значения различных кодов в жизни человека; интерес к изучению информати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sz w:val="16"/>
              </w:rPr>
              <w:t>Понимание необходимости выбора той или иной формы представления (кодирования) информации в зависимости от стоящей задач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учебного сотрудничества</w:t>
            </w:r>
            <w:r>
              <w:rPr>
                <w:i/>
                <w:color w:val="000000"/>
                <w:sz w:val="16"/>
              </w:rPr>
              <w:t xml:space="preserve"> – с</w:t>
            </w:r>
            <w:r>
              <w:rPr>
                <w:color w:val="000000"/>
                <w:sz w:val="16"/>
              </w:rPr>
              <w:t>лушать собеседника, задавать вопросы; использовать ре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улировать и удерживать учебную задачу; применять установленные правила в работе с координатной плоскостью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равственно-этическое оценивание усваиваемого содержания, исходя из личных ценнос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выделять общее; представления о подходах к упорядочению (систематизации)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Представления о подходах к сортировке информации; понимание ситуаций, в которых целесообразно использовать нумерованные или маркированные списки;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16"/>
              </w:rPr>
            </w:pPr>
            <w:r>
              <w:rPr>
                <w:sz w:val="16"/>
              </w:rPr>
              <w:t>Умение планировать и осуществлять деятельность,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ѐ ис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я поиска и выделения необходимой информации  ИКТ-компетентность: поиск и организация хранения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ридерживаться морально-этических и психологических принципов общения и сотрудниче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нимание роли информационных процессов в современном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Мире, </w:t>
            </w:r>
            <w:r>
              <w:rPr>
                <w:color w:val="000000"/>
                <w:sz w:val="16"/>
              </w:rPr>
              <w:t>готовность и способность обучающихся к саморазвит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учебного сотрудничества с учителем и сверстниками. Умение формулировать свои затруднения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16"/>
              </w:rPr>
              <w:t>ставить вопросы, обращать за помощь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цели и планирование путей достижения цели, коррекция и оценка работы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3 (уроки № 2 – 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мыслообразование –</w:t>
            </w:r>
            <w:r>
              <w:rPr>
                <w:sz w:val="16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Основы ИКТ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ициативное сотрудничество – ставить вопросы, обращаться за помощью; проявлять активность во взаимодействии для решения коммуникативных зад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– выбирать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Понимание важности для современного человека владения навыком слепой десятипальцевой печа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щеучебные – самостоятельно выделять и формулировать познавательную цель; </w:t>
            </w:r>
            <w:r>
              <w:rPr>
                <w:sz w:val="16"/>
              </w:rPr>
              <w:t>Основы ИКТ-компетентности; умение ввода информации с клавиатуры</w:t>
            </w:r>
            <w:r>
              <w:rPr/>
              <w:t>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– выбирать действия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мыслообразование – адекватная мотивация учебной деятельности. </w:t>
            </w:r>
            <w:r>
              <w:rPr>
                <w:sz w:val="16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щеучебные – </w:t>
            </w:r>
            <w:r>
              <w:rPr>
                <w:sz w:val="16"/>
              </w:rPr>
              <w:t>актуализировать и структурировать общие представления учащихся о программном обеспечении компьютера,</w:t>
            </w:r>
            <w:r>
              <w:rPr>
                <w:color w:val="000000"/>
                <w:sz w:val="16"/>
              </w:rPr>
              <w:t>.</w:t>
            </w:r>
            <w:r>
              <w:rPr>
                <w:sz w:val="16"/>
              </w:rPr>
              <w:t>иметь навыки управления компьютер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нициативное сотрудничество – формулировать свои затруднения взаимодействие – формулировать собственное мнение, слушать собеседника;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  <w:r>
              <w:rPr>
                <w:color w:val="000000"/>
                <w:sz w:val="16"/>
              </w:rPr>
              <w:t xml:space="preserve"> целеполагание – преобразовывать практическую задачу в образовательную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Подготовка текстов на компьютер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6 (уроки № 10 – 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Чувство личной ответственности за качество окружающей информационной среды. Освоение общемирового культурного наслед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Основы ИКТ-компетентности; умение осознанно строить речевое высказывание в письменной форме.знание </w:t>
            </w:r>
            <w:r>
              <w:rPr/>
              <w:t xml:space="preserve"> </w:t>
            </w:r>
            <w:r>
              <w:rPr>
                <w:sz w:val="16"/>
              </w:rPr>
              <w:t>исторических аспектов создания текстовых 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улировать свои затруднения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16"/>
              </w:rPr>
              <w:t>ставить вопросы, обращаться за помощью, слушать собесед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Целеполагание</w:t>
            </w:r>
            <w:r>
              <w:rPr>
                <w:i/>
                <w:color w:val="000000"/>
                <w:sz w:val="16"/>
              </w:rPr>
              <w:t xml:space="preserve"> - </w:t>
            </w:r>
            <w:r>
              <w:rPr>
                <w:color w:val="000000"/>
                <w:sz w:val="16"/>
              </w:rPr>
              <w:t>как постановка учебной задачи на основе соотнесения того, что уже известно подготовке текстовых документов  и усвоено, и того, что еще неизвестно</w:t>
            </w:r>
            <w:r>
              <w:rPr>
                <w:i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равственно-этическая ориентация, </w:t>
            </w:r>
            <w:r>
              <w:rPr>
                <w:sz w:val="16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ознанно строить сообщения в устной и письменной форме; структурирование знаний, контроль и оценка процесса и результатов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Учиться организовывать и планировать учебное сотрудничество с учителем и сверстн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Установление учащимися связи между целью учебной деятельности и ее мотивом, </w:t>
            </w:r>
            <w:r>
              <w:rPr>
                <w:sz w:val="16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осознанно строить речевое высказывание в письменной форме</w:t>
            </w:r>
            <w:r>
              <w:rPr/>
              <w:t xml:space="preserve">, </w:t>
            </w:r>
            <w:r>
              <w:rPr>
                <w:color w:val="000000"/>
                <w:sz w:val="16"/>
              </w:rPr>
              <w:t>выбирать наиболее эффективные решения поставленной задачи, контроль и оценка процесса и результат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улировать свои затруднения; формулировать собственное мнение, слушать собеседника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видеть возможности получения конкретного результата при решении задач</w:t>
            </w:r>
            <w:r>
              <w:rPr>
                <w:i/>
                <w:color w:val="000000"/>
                <w:sz w:val="16"/>
              </w:rPr>
              <w:t xml:space="preserve"> ,</w:t>
            </w:r>
            <w:r>
              <w:rPr>
                <w:color w:val="000000"/>
                <w:sz w:val="16"/>
              </w:rPr>
              <w:t xml:space="preserve"> вносить необходимые дополнения и изменения в план и способ действия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Общаться и взаимодействовать с партнерами по совместной деятельно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цели и планирование путей достижения цели, коррекция и оценка работы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мопознание и самоопределение,</w:t>
            </w: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включая самоотношение и самооценку. </w:t>
            </w:r>
            <w:r>
              <w:rPr>
                <w:sz w:val="16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оформлять текст в соответствии с заданными требованиями. Р</w:t>
            </w:r>
            <w:r>
              <w:rPr>
                <w:color w:val="000000"/>
                <w:sz w:val="16"/>
              </w:rPr>
              <w:t>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редвидеть возможности получения конкретного результата при решении задач, вносить необходимые дополнения и изменения в план и способ действия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Чувство личной ответственности за качество окружающей информационной среды,  знание моральных норм и умение выделить нравственный аспект п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применять таблицы для представления разного рода однотипн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образовывать практическую задачу в образовательную; контроль и самоконтроль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Компьютерная граф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3 (уроки № 19 – 2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Потребность в самореализации. Чувство личной ответственности за качество окружающей информационной сре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выбирать форму представления информации, соответствующую решаемой задач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ирование и осуществление деятельности с целью достижения желаемого результата, коррекция и оценка работы</w:t>
            </w:r>
          </w:p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Формирование навыков самооценки</w:t>
            </w:r>
            <w:r>
              <w:rPr>
                <w:color w:val="000000"/>
                <w:sz w:val="16"/>
              </w:rPr>
              <w:t>.</w:t>
            </w:r>
            <w:r>
              <w:rPr>
                <w:sz w:val="16"/>
              </w:rPr>
              <w:t xml:space="preserve"> Чувство личной ответственности за качество окружающей информационной среды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sz w:val="16"/>
              </w:rPr>
              <w:t>Умение выбирать форму представления информации, соответствующую решаемой задаче,</w:t>
            </w:r>
            <w:r>
              <w:rPr>
                <w:color w:val="000000"/>
                <w:sz w:val="16"/>
              </w:rPr>
              <w:t xml:space="preserve"> контролировать и оценивать процесс и результат деятельности</w:t>
            </w:r>
            <w:r>
              <w:rPr>
                <w:i/>
                <w:color w:val="000000"/>
                <w:sz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учебной задачи,  планирование путей достижения цел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Чувство личной ответственности за качество окружающей информационной среды. Потребность в само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улировать свои затруднения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16"/>
              </w:rPr>
              <w:t>ставить вопросы, обращать за помощью, слушать собесед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Создание мультимедий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4 (уроки № 30 – 3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Знание моральных норм и умение выделить нравственный аспект п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Умение определять способы действий в рамках предложенных условий, ; </w:t>
            </w:r>
            <w:r>
              <w:rPr>
                <w:color w:val="000000"/>
                <w:sz w:val="16"/>
              </w:rPr>
              <w:t>контроль и оценка процесса и результат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Умение слушать и вступать в диалог; участвовать в коллективном обсуждении проблем; интегрироваться в группу сверстников и строи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ланирование и осуществление деятельности с целью достижения желаемого результата, корректировка и оценка деятельност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руктурирование знаний</w:t>
            </w:r>
            <w:r>
              <w:rPr>
                <w:sz w:val="16"/>
              </w:rPr>
              <w:t xml:space="preserve"> , навыки планирования последовательности дейст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родуктивное взаимодействие и сотрудничество со сверстниками и взрослы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</w:t>
            </w:r>
            <w:r>
              <w:rPr/>
              <w:t>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Интерес к изучению информатики, понимание роли информационных процессов в современном ми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структурировать знания; умения поиска и выделения необходимой информ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Планирование учебного сотрудничества с учителем и сверстниками </w:t>
            </w:r>
            <w:r>
              <w:rPr>
                <w:sz w:val="16"/>
              </w:rPr>
              <w:t>– определение целей, функций участников, способов взаимодействия;</w:t>
            </w: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азрешение конфлик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еление и осознание учащимся того, что уже усвоено и что еще подлежит усвоению, оценивание качества и уровня усвоения;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Смыслообразование уметь находить ответ на вопрос «какое значение, смысл имеет для меня учение»,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мение структурировать знания,</w:t>
            </w:r>
            <w:r>
              <w:rPr>
                <w:color w:val="000000"/>
                <w:sz w:val="16"/>
              </w:rPr>
              <w:t xml:space="preserve"> контроль и оценка процесса и результат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слушать и вступать в диалог; участвовать в коллективном обсужден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ценивание качества и уровня усвоения пройденного материал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Информационные мод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3 (уроки № 16 – 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равственно-этическая ориентация, </w:t>
            </w:r>
            <w:r>
              <w:rPr>
                <w:sz w:val="16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нализ, сравнение, классификация объектов по выделенным признакам. </w:t>
            </w:r>
            <w:r>
              <w:rPr>
                <w:sz w:val="16"/>
              </w:rPr>
              <w:t>Умение использовать таблицы для фиксации взаимно однозначного соответствия между объектами</w:t>
            </w:r>
            <w:r>
              <w:rPr>
                <w:color w:val="000000"/>
                <w:sz w:val="16"/>
              </w:rPr>
              <w:t>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16"/>
              </w:rPr>
            </w:pPr>
            <w:r>
              <w:rPr>
                <w:sz w:val="16"/>
              </w:rPr>
              <w:t>Постановка цели и планирование путей достижения цели, коррекция и оценка работ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Потребность в самореализации, чувство личной ответственности за качество окружающей информационной сре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рмирование умений формализации и структурирования информации</w:t>
            </w:r>
            <w:r>
              <w:rPr>
                <w:sz w:val="16"/>
              </w:rPr>
              <w:t xml:space="preserve"> Умение выбирать форму представления информации, соответствующую решаемой задаче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ридерживаться морально-этических и психологических принципов общения и сотрудни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ind w:left="34" w:hanging="34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16"/>
              </w:rPr>
            </w:pPr>
            <w:r>
              <w:rPr>
                <w:sz w:val="16"/>
              </w:rPr>
              <w:t>Чувство личной ответственности за качество окружающей информационной среды. Становление смыслообразующей функции познавательного моти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выбирать форму представления информации, соответствующую решаемой задаче; умение визуализировать числовые данные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6"/>
              </w:rPr>
            </w:pPr>
            <w:r>
              <w:rPr>
                <w:sz w:val="16"/>
              </w:rPr>
              <w:t>Постановка учебной задачи, - определение последовательности промежуточных целей с учетом конечного результата; контроль</w:t>
            </w:r>
            <w:r>
              <w:rPr>
                <w:b/>
                <w:i/>
                <w:sz w:val="16"/>
              </w:rPr>
              <w:t xml:space="preserve"> в</w:t>
            </w:r>
            <w:r>
              <w:rPr>
                <w:sz w:val="16"/>
              </w:rPr>
              <w:t xml:space="preserve"> форме сличения действия и его результата с заданным эталоно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Элементы алгоритм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Алгоритм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/>
            </w:pPr>
            <w:r>
              <w:rPr/>
              <w:t>4 (уроки № 26 – 2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6"/>
              </w:rPr>
              <w:t>Понимание роли информационных процессов в современном мире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</w:rPr>
              <w:t>готовность и способность обучающихся к саморазвитию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мение анализировать и делать выводы; ИКТ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компетентность; умение использовать приложение Калькулятор для решения вычислительных задач;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6"/>
              </w:rPr>
              <w:t>Постановка цели и планирование путей достижения цели, коррекция и оценка работы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sz w:val="16"/>
              </w:rPr>
              <w:t>Понимание роли информационных процессов в современном мире</w:t>
            </w:r>
            <w:r>
              <w:rPr>
                <w:color w:val="000000"/>
                <w:sz w:val="16"/>
              </w:rPr>
              <w:t xml:space="preserve"> , готовность и способность обучающихся к саморазвит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анализировать и делать вы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Организовывать и планировать сотрудничество с учителем и сверстник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color w:val="000000"/>
                <w:sz w:val="16"/>
              </w:rPr>
            </w:pPr>
            <w:r>
              <w:rPr>
                <w:sz w:val="16"/>
              </w:rPr>
              <w:t>Выделять альтернативные способы достижения цели и выбирать наиболее эффективный способ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Способность обучающихся к саморазвитию, </w:t>
            </w:r>
            <w:r>
              <w:rPr>
                <w:sz w:val="16"/>
              </w:rPr>
              <w:t>понимание роли информационных процессов в современном ми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16"/>
              </w:rPr>
              <w:t>контроль и оценка процесса и результатов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Понимание роли информационных процессов в современном мир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Умение определять способы действий в рамках предложенных условий; </w:t>
            </w:r>
            <w:r>
              <w:rPr>
                <w:color w:val="000000"/>
                <w:sz w:val="16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слушать и вступать в диалог; участвовать в коллективном обсуждении пробл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,.</w:t>
            </w:r>
            <w:r>
              <w:rPr/>
              <w:t xml:space="preserve"> </w:t>
            </w:r>
            <w:r>
              <w:rPr>
                <w:sz w:val="16"/>
              </w:rPr>
              <w:t>оценивать правильность выполнения поставленной задач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i/>
          <w:i/>
        </w:rPr>
      </w:pPr>
      <w:r>
        <w:rPr>
          <w:i/>
        </w:rPr>
        <w:t>Учебно-методическое и материально-техническое обеспечение</w:t>
      </w:r>
    </w:p>
    <w:p>
      <w:pPr>
        <w:pStyle w:val="TextBody"/>
        <w:spacing w:lineRule="auto" w:line="240"/>
        <w:ind w:left="0" w:hanging="0"/>
        <w:jc w:val="left"/>
        <w:rPr>
          <w:i/>
          <w:i/>
        </w:rPr>
      </w:pPr>
      <w:r>
        <w:rPr>
          <w:i/>
        </w:rPr>
        <w:t>Литература основная и дополнительная для учител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2">
        <w:r>
          <w:rPr>
            <w:rStyle w:val="InternetLink"/>
            <w:u w:val="single"/>
          </w:rPr>
          <w:t>http://school-collection.edu.ru/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авторской мастерской Босовой Л.Л. (</w:t>
      </w:r>
      <w:r>
        <w:rPr>
          <w:u w:val="single"/>
        </w:rPr>
        <w:t>http://metodist.lbz.ru/authors/informatika/3/)</w:t>
      </w:r>
    </w:p>
    <w:p>
      <w:pPr>
        <w:pStyle w:val="TextBody"/>
        <w:spacing w:lineRule="auto" w:line="240"/>
        <w:ind w:left="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TextBody"/>
        <w:spacing w:lineRule="auto" w:line="240"/>
        <w:ind w:left="0" w:hanging="0"/>
        <w:jc w:val="left"/>
        <w:rPr>
          <w:i/>
          <w:i/>
        </w:rPr>
      </w:pPr>
      <w:r>
        <w:rPr>
          <w:i/>
        </w:rPr>
        <w:t>Литература основная и дополнительная для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u w:val="single"/>
          </w:rPr>
          <w:t>http://school-collection.edu.ru/</w:t>
        </w:r>
      </w:hyperlink>
      <w:r>
        <w:rPr/>
        <w:t>)</w:t>
      </w:r>
    </w:p>
    <w:p>
      <w:pPr>
        <w:pStyle w:val="TextBody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Медиаресурс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>Проектор, подсоединяемый к компьютеру (видеомагнитофону)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>Интерактивная доска – повышает уровень наглядности в работе учителя и уче​ника; качественно изменяет методику ведения отдельных уроков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Оборудование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>Персональный компьютер – универсальное устройство обработки информации; ос​новная конфигурация современного компьютера обеспечивает учащемуся муль​тимедиа-возможности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>Принтер – позволяет фиксировать информацию на бумаге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>Телекоммуникационный блок, устройства, обеспечивающие подключение к сети – обеспечивает работу локальной сети, даёт доступ к российским и мировым информационным ресурсам, позволяет вести электронную переписку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>Устройства вывода звуковой информации – аудиоколонки и наушники для инди​видуальной работы со звуковой информацией, громкоговорители для озвучи​вания всего класса.</w:t>
      </w:r>
    </w:p>
    <w:p>
      <w:pPr>
        <w:pStyle w:val="Normal"/>
        <w:numPr>
          <w:ilvl w:val="0"/>
          <w:numId w:val="10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Устройства для ручного ввода текстовой информации и манипулирования эк​ранными объектами – клавиатура и мышь. </w:t>
      </w:r>
    </w:p>
    <w:p>
      <w:pPr>
        <w:pStyle w:val="TextBody"/>
        <w:spacing w:lineRule="auto" w:line="240"/>
        <w:ind w:left="0" w:hanging="0"/>
        <w:jc w:val="left"/>
        <w:rPr/>
      </w:pPr>
      <w:r>
        <w:rPr>
          <w:i/>
        </w:rPr>
        <w:t>Программное</w:t>
      </w:r>
      <w:r>
        <w:rPr/>
        <w:t xml:space="preserve"> </w:t>
      </w:r>
      <w:r>
        <w:rPr>
          <w:i/>
        </w:rPr>
        <w:t>обеспечение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перационная систем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айловый менеджер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екстовый редактор, растровый и векторный графические редактор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грамма разработки презентаций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Браузер.</w:t>
      </w:r>
    </w:p>
    <w:p>
      <w:pPr>
        <w:sectPr>
          <w:type w:val="nextPage"/>
          <w:pgSz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Календарно-тематическое планирование для 5 класса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5830" w:type="dxa"/>
        <w:jc w:val="left"/>
        <w:tblInd w:w="-4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1452"/>
        <w:gridCol w:w="1559"/>
        <w:gridCol w:w="567"/>
        <w:gridCol w:w="851"/>
        <w:gridCol w:w="1559"/>
        <w:gridCol w:w="1984"/>
        <w:gridCol w:w="1560"/>
        <w:gridCol w:w="992"/>
        <w:gridCol w:w="1701"/>
        <w:gridCol w:w="945"/>
        <w:gridCol w:w="1134"/>
        <w:gridCol w:w="567"/>
        <w:gridCol w:w="5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одержание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Тип урока / форма провед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ормы организации учебно-позна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борудование, Э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истема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/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етапредмет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формация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ы информации по способу получения; виды информации по форме представления; действия с информацией; техника безопасности и организация рабочего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 целях изучения курса информатики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б информации и информационны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работать с учебником; умение работать с электронным приложением к учеб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кция с беседой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Информация вокруг нас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4) презентация «Техника безопаснос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§1, рабочая тетрадь (РТ): №1, №4, №7, №10. </w:t>
            </w:r>
            <w:r>
              <w:rPr>
                <w:i/>
                <w:color w:val="000000"/>
                <w:sz w:val="18"/>
              </w:rPr>
              <w:t>Дополнительн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задание</w:t>
            </w:r>
            <w:r>
              <w:rPr>
                <w:color w:val="000000"/>
                <w:sz w:val="18"/>
              </w:rPr>
              <w:t>: №11 в РТ, №7 на стр. 9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 – универсальная машина для работы с информацией. Мини-проект «Человек и професси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версальный объект; компьютер; аппаратное обеспечение;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нание основных устройств компьютера и их фун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роли компьютеров в жизни современного 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 в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Компьютер – универсальная машина для работы с информацией 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) презентация «Компьютер на службе у челове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§2, РТ: №12, №13, №14, №23. </w:t>
            </w:r>
            <w:r>
              <w:rPr>
                <w:i/>
                <w:color w:val="000000"/>
                <w:sz w:val="18"/>
              </w:rPr>
              <w:t>Дополнительное задание</w:t>
            </w:r>
            <w:r>
              <w:rPr>
                <w:color w:val="000000"/>
                <w:sz w:val="18"/>
              </w:rPr>
              <w:t>: №24, № 32 в РТ; №9 на стр.16 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вод информации в память компьютера. Клави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ройства ввода информации; клавиатура; группы клавиш; комбинации клавиш; основная позиция пальцев; клавиатурный тренажер; слепая десятипальцевая печа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 «Вспоминаем клавиату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основных устройствах ввода информации в память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 компетентности; умение ввода информации с клави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важности для современного человека владения навыком слепой десятипальцевой печ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«Ввод информации в память компьютера»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3; РТ: №25, №26, №28, №33. Дополнительное задание: один из номеров 35 или 36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правление компьют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граммное обеспечение; документ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тол; панель задач; указатель мыши; меню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е меню; окно; элементы ок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2 «Вспоминаем приёмы управления компьюте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 пользовательском интерфейсе; представление о приёмах управления компьют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 компетентности; навыки управл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ьюте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важности для современного человека владения навыками работы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«Управление компьютером»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само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4; РТ: №38, №39, №42, №53. Дополнительное задание: №54 в РТ; №21 на стр. 3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ан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йствия с информацие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анение информации; памят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итель информации; файл; папка. Практическая работа №3 «Создаём и сохраня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й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 хранении информации ка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ционном процессе; представления о многообразии носител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единой сущности процесса хранения информации человеком и технической системой; основы ИКТ- компетентности; умения работы с файлами; умения упорядочивания информации в личном информационном простран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значения хранения информ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Хранение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резентация «Носители информации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) презентация «Хранение информации: история и современность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5; РТ: №55, №59, №63, №64, №67. Дополнительные задания: №57, №61, №68, №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ч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 действия с информацией; передача информации; источник информации; информационный канал; приёмник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 передаче информации ка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ционном процессе; представления об источниках информации, информационных каналах, приёмниках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единой сущности процесса передач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Передач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резентация «Средства передачи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6; РТ: №70, №72, №74. Дополнительное задание: №7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ая почта. Игра «Действия с информа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ча информации; электронная почта; электронное письмо. Практическая работа №4 «Работаем с электронной поч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 -компетентности; умение отправлять и получать электронные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значения коммуникации для жизни человека и человечества; 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сональный компьютер (ПК) учителя, мультимедийный проект ор, экран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К учащих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презентация «Передач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6 (3); РТ: №76, №77. Дополнительное задание: №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мире кодов. Способы кодиро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р.№1 по теме «Устройство компьютера.  Действия с информацией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овный знак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; кодирование; де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ие представления о кодах и кодировании; ум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ировать и декодировать информацию при известных правил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ир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ерекодировать информацию из одно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странственно-графической или знаково-символической формы в другую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ес к изучению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«Кодирование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7(1, 2), РТ: №79–№98 (выборочно, по усмотрению учите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 координат. Мини-проект «Координатная се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; кодирование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ческий способ кодирования; числовой способ кодирования; символьный способ кодирования; метод координ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методе коорд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необходимости выбора той или иной формы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я (кодирования)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значения различных кодов в жизни человека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терес к изучению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презентация «Кодирование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7(3), РТ: №99 (количество вариантов — по желанию ученика), №100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полнительное задание: №1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как форма представления инфор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 – основной инструмент подготовки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; текстовая информация; текстовый доку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представление о тексте как форме представления информации; умение создавать несложные текстовые документы на родном  языке; сформировать у школьников представление о компьютере как инструменте обработки текст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Текстовая информация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) презентация «Цепочки сл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объекты текстового документа. Ввод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овый документ; объекты текстового документ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5 «Вводи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ятие о документе, об основных объектах текстового документа; знание основных правил ввода текста; умение созда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«Текстовая информация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файлы-заготовки Слова.rtf, Анаграммы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8 (2, 4); РТ: №111, №1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овый документ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дактирование текстового документа; операц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6 «Редак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редактировании как этапе созд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стового документа; умение редактировать несложные текстовые документы на род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 компетентности; умение осознанно строить речевое высказывание в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Текстовая информация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Подготовка текстовых документов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файлы-заготовки Вставка.rtf, Удаление.rtf, Замена.rtf, Смысл.rtf, Буква.rtf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Пословицы.rtf, Большой.r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8 (5); РТ: №110, №1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овый фрагмент и операции с ни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овый документ; редактирование текстового документ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фер обмен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агмент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и с фрагментом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7 «Работаем с фрагментам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работать с фрагментами в процессе редактирования текстов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 компетентности; 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Текстовая информация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Подготовка текстовых документо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файлы-заготовки Лишнее.rtf, Лукоморье.rtf, Фраза.rtf, Алгоритм.rtf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двежонок.rtf, 100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8 (5); РТ: №113, №114, №1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овый документ; форматирование текстового документа; выравнивание; шрифт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ертани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8 «Форма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форматировании как этапе созд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кстового документа; умение форматировать несложные текстов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компетентности; умение оформлять текст в соответствии с заданными требованиями к шрифту, его начертанию, размеру и цвету, к выравниванию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Текстовая информация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Подготовка текстовых документов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файлы Форматирование.rtf, Радуг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8; РТ: №118. Дополнительное задание: №1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ление информации в форме таблиц. Струк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 проект «Мир в табл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; столбец таблицы; строка таблицы; ячейка таблиц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9 «Создаём простые таблицы» (задания 1 и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структуре таблицы; умение создавать просты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компетентности; умение применя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блицы для представления разного рода однотип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«Представление информации в форме таблиц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9 (1); РТ: №121, №123, №1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чное решение логических задач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ческая задач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аимно однозначное соответстви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9 «Создаём простые таблицы» (задания 3 и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редставлять информацию в таблич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ы ИКТ-компетентности; умение использовать таблицы для фиксации взаимно однозначного соответствия между объектами двух множ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презентация «Табличный способ решения логических задач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9 (2); РТ: №126, №127. Дополнительное задание: №1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ообразие наглядных форм представления инфор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.р.№2 По теме «Формы представления информ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сунок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ема; наглядность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р.№2 По теме «Формы представления информ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редставлять информацию в нагляд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Наглядные формы представления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резентация «Поезда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) презентация «Теплохо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Диаграммы. Создание диаграмм на компьютер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-проект «Диаграммы в жизн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грамм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столбикова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кругова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строить столбиковые и круговые 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выбирать форму представления информации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ответствующую решаемой задаче; умение визуализировать числовы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зентация «Наглядные формы представления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10 (5); РТ: №134, №135, №1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ная графи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менты графического ред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ьютерная графика; графический редактор; инструменты графического редактор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1 «Изучаем инструменты графического редакт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создавать несложные изображения с помощью графического редактора; развитие представлений о компьютере ка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ниверсальном устройстве работы с инфор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Компьютерная графика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) файлы-заготовки Подкова.bmp, Многоугольники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1 (1, 2); РТ: №138, №1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образов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ческий редактор; сканер; графический планшет; инструменты графического редактора; фрагмен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2 «Работаем с графическими фрагмен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создавать и редактировать изображения, используя операции с фрагментами; представления об устройстве ввода графическо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КТ-компетентности; умение выбирать форму представления информации, соответствующую решаем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Компьютерная графика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) файлы Природа.bmp, Ваза.bmp, Шляпы.bmp, Акробат.bmp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1 (2, 3); РТ: №142, №143, №1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графических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фический редактор; графический примитив; фрагмен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3 «Планируем работу в графическом реда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создавать сложные изображения, состоящие из графических прими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; развитие ИКТ- компете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презентация «Компьютерная графика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резентация «Планируем работу в графическом редактор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1; РТ: №145. Дополнительное задание: №1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нообразие задач обработки инфор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тизац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 обработка информации; информационная задача; систематизац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информационных задачах и 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нообразии; представление о двух типах обработк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выделять общее; представления о подходах 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орядочению (систематизации)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2 (1, 2); РТ: №148, №149, №1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иски – способ упорядочива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 обработка информации; систематизация информации; упорядочение инфор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4 «Создаём сп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списках как способе упорядочив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ции; умение создавать нумерованные и маркированные с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увство личной ответственности за качество окружающей информацио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3) файлы-заготовки: English.rtf, Чудо.rtf, Природа.rtf, Делитель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2 (2); РТ: №151, №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иск информ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-проект «Поиск в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 обработка информации; систематизация информации; поиск инфор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5 «Ищем информацию в сети 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,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поиске информации как информационной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я поиска и выделения необходимой информации; ИКТ- компетентность: поиск и организация хран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ичные навыки анализа и критической оценки получаемой информации; ответственное отношение к информации с учетом правовых и этических аспектов её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файл-заготовка Клавиатура.rtf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2 (3); РТ: №153, №154, №1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ирование как изменение формы представ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р.№3 по теме «Обработка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 обработка информации; кодирование информации. К.р.№3 по теме «Обработка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 кодировании как изменении формы представ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2 (4); РТ: №158, №159, №1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образование информации по заданным прави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входная информ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выходная инфор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ботка информации; правила обработки инфор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обработке информации путём е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образования по зада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анализировать и делать выводы; ИКТ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петентность; умение использовать приложение Калькулятор для решения вычислитель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2 (5); РТ: №165, №166, №174. Дополнительное задание: №1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образование информации путем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 обработка информац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ческие рассу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обработке информации путём логических рассу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анализировать и делать вы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резентация «Задача о напитках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плакат «Обработка информаци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12 (6), №15, №16 в учебник; РТ: №176, №178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аботка плана действий. Задачи о перепра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ботка информации; план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чная форма записи плана действий. Задачи о перели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ботка информации; план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обработке информации путём разработки плана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логическая игра «Переливашк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12 (7), №20 в учебнике; №181, №184 в 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движущихся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ботка информац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действи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же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еосюже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7 «Создаём анимацию» (задание 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е об анимации, как о последовательности событий, разворачивающихся по определён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презентация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плакат «Обработка информации»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образец выполнения задания «Морское дно.ppt», презентации «Св_тема1.ppt»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Св_тема2.ppt», «Св_тема3.ppt», «Лебеди.ppt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2.12, №21 в учеб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анимации по собственному замыс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 действий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жет, ани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тройка анимаци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7 «Создаём анимацию» (задание 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учение нового материала,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выки работы с редактором презен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; определять способы действий в рамках предложенных условий; корректировать свои действия в соответствии с изменяющейся ситуацией; оценивать правильность выполнения поставленной за дачи; ИКТ- 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решение упражнений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умать, что нового узнали и чему научились за прошедший учебный год на уроках информа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итогового мини-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йствия с информацией; план действий; информационный объект; информационные технологии; текстовый редактор; графический редактор; редактор презентац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ческая работа №18 «Создаем слайд-ш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еседа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матический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р.№4. Итогов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онтальное повторение изученного материал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р.№4. Итогов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сональный компьютер (ПК) учителя, мультимедийный проектор, экран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вый  контроль, внешн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щита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, редактор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ставления об основных понятиях, изученных на уроках информатики в 5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ие структурировать знания; умения поиска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еления необходимой информации; ИКТ-компетен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имание роли информационных процессов в современном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К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торить основные понятия курса информатики (по ключевым словам в учебник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Calibri Light" w:hAnsi="Calibri Light" w:eastAsia="Times New Roman" w:cs="Calibri Light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567"/>
      <w:jc w:val="center"/>
      <w:outlineLvl w:val="1"/>
    </w:pPr>
    <w:rPr>
      <w:rFonts w:ascii="Times New Roman" w:hAnsi="Times New Roman" w:eastAsia="Times New Roman" w:cs="Times New Roman"/>
      <w:b/>
      <w:color w:val="339966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BFBFBF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BFBFBF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shd w:fill="FFFFFF" w:val="clear"/>
      <w:bidi w:val="0"/>
      <w:spacing w:lineRule="atLeast" w:line="240"/>
      <w:ind w:left="641" w:hanging="284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qFormat/>
    <w:pPr>
      <w:widowControl/>
      <w:bidi w:val="0"/>
      <w:spacing w:before="0" w:after="120"/>
      <w:ind w:left="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120" w:after="200"/>
      <w:ind w:left="34" w:right="-108" w:firstLine="1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spacing w:lineRule="atLeast" w:line="240"/>
      <w:ind w:left="708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lineRule="atLeast" w:line="240" w:before="0" w:after="120"/>
      <w:ind w:left="283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47:00Z</dcterms:created>
  <dc:creator>АкимоваЕлена</dc:creator>
  <dc:description/>
  <dc:language>en-US</dc:language>
  <cp:lastModifiedBy>Елена Скворцова</cp:lastModifiedBy>
  <dcterms:modified xsi:type="dcterms:W3CDTF">2014-12-05T07:47:00Z</dcterms:modified>
  <cp:revision>2</cp:revision>
  <dc:subject/>
  <dc:title>rabochaya_programma_5_bosova_fgos (1) (копия).docx</dc:title>
</cp:coreProperties>
</file>