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Style w:val="StrongEmphasis"/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</w:rPr>
        <w:t>Т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ема: Использование логической функции ЕСЛИ в Excel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Style w:val="StrongEmphasis"/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Задание № 1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Style w:val="StrongEmphasis"/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Работа с функциями Год и Сегодня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Ячейки, в которых выполнена заливка серым цветом, должны содержать формулы!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360" w:leader="none"/>
        </w:tabs>
        <w:spacing w:lineRule="atLeast" w:line="210" w:before="0" w:after="0"/>
        <w:ind w:left="36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Создать и отформатировать таблицу по образцу (Фамилии ввести из списка с помощью автозаполнения)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360" w:leader="none"/>
        </w:tabs>
        <w:spacing w:lineRule="atLeast" w:line="210" w:before="0" w:after="0"/>
        <w:ind w:left="360" w:right="150" w:hanging="0"/>
        <w:jc w:val="both"/>
        <w:rPr>
          <w:rStyle w:val="StrongEmphasis"/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Вычислить стаж работы сотрудников фирмы по формуле: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Style w:val="StrongEmphasis"/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=ГОД(СЕГОДНЯ()-Дата приема на работу)-1900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(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 Полученный результат может не совпадать со значениями в задании.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Почему?)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60" w:leader="none"/>
        </w:tabs>
        <w:spacing w:lineRule="atLeast" w:line="210" w:before="0" w:after="0"/>
        <w:ind w:left="360" w:right="15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Переименовать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Лист1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 в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Сведения о стаже сотрудников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lineRule="atLeast" w:line="210"/>
        <w:ind w:left="0" w:right="0" w:hanging="0"/>
        <w:jc w:val="center"/>
        <w:rPr>
          <w:rStyle w:val="StrongEmphasis"/>
          <w:caps w:val="false"/>
          <w:smallCaps w:val="false"/>
          <w:color w:val="000000"/>
          <w:spacing w:val="0"/>
          <w:shd w:fill="FFFFFF" w:val="clear"/>
        </w:rPr>
      </w:pPr>
      <w:r>
        <w:rPr/>
        <w:drawing>
          <wp:inline distT="0" distB="0" distL="0" distR="0">
            <wp:extent cx="523875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Style w:val="StrongEmphasis"/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Style w:val="StrongEmphasis"/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Style w:val="StrongEmphasis"/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Задание № 2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Работа с функцией ЕСЛИ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1. Скопировать таблицу из задания № 1 на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Лист2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 и переименовать его в Тарифные ставки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2. Изменить заголовок таблицы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3. Добавить столбец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Тарифные ставки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 и вычислить их таким образом: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Style w:val="StrongEmphasis"/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1- если стаж меньше 5 лет, 2- если стаж больше или равен 5 лет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Тарифные ставки сотрудников фирмы "Рога и копыта"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lineRule="atLeast" w:line="210" w:before="0" w:after="0"/>
        <w:ind w:left="0" w:right="0" w:hanging="0"/>
        <w:jc w:val="center"/>
        <w:rPr>
          <w:shd w:fill="FFFFFF" w:val="clear"/>
        </w:rPr>
      </w:pPr>
      <w:r>
        <w:rPr/>
        <w:drawing>
          <wp:inline distT="0" distB="0" distL="0" distR="0">
            <wp:extent cx="523875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Style w:val="StrongEmphasis"/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Задание № 3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Style w:val="StrongEmphasis"/>
          <w:caps w:val="false"/>
          <w:smallCaps w:val="false"/>
          <w:color w:val="000000"/>
          <w:spacing w:val="0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Работа с вложенными функциями ЕСЛИ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Style w:val="StrongEmphasis"/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1. Скопировать таблицу из задания № 2 на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Лист3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 и переименовать его в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Налоги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.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2. Изменить заголовок таблицы.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Style w:val="StrongEmphasis"/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3. Добавить столбцы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Ставк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,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Начислено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,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Налог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,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Заработная плат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 и заполнить их таким образом: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Style w:val="StrongEmphasis"/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Ставка = произвольное число от 500 до …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rStyle w:val="StrongEmphasis"/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Начислено = Ставка * Тарифные ставки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Налог = 0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 , если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Начислено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 меньше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1000, 12%,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 если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Начислено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 больше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1000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, но меньше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3000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, и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20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%, если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Начислено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 больше или равно </w:t>
      </w: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3000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Style w:val="StrongEmphasis"/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center"/>
        <w:rPr>
          <w:rStyle w:val="StrongEmphasis"/>
          <w:caps w:val="false"/>
          <w:smallCaps w:val="false"/>
          <w:color w:val="000000"/>
          <w:spacing w:val="0"/>
          <w:shd w:fill="FFFFFF" w:val="clear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  <w:shd w:fill="FFFFFF" w:val="clear"/>
        </w:rPr>
        <w:t>Заработная плата сотрудников фирмы "Рога и копыта"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center"/>
        <w:rPr/>
      </w:pPr>
      <w:r>
        <w:rPr>
          <w:rStyle w:val="StrongEmphasis"/>
          <w:caps w:val="false"/>
          <w:smallCaps w:val="false"/>
          <w:color w:val="000000"/>
          <w:spacing w:val="0"/>
          <w:shd w:fill="FFFFFF" w:val="clear"/>
        </w:rPr>
        <w:t> </w:t>
      </w:r>
    </w:p>
    <w:p>
      <w:pPr>
        <w:pStyle w:val="TextBody"/>
        <w:widowControl/>
        <w:pBdr/>
        <w:spacing w:lineRule="atLeast" w:line="210"/>
        <w:ind w:left="0" w:right="0" w:hanging="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/>
        <w:drawing>
          <wp:inline distT="0" distB="0" distL="0" distR="0">
            <wp:extent cx="5238750" cy="252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4. Сохранить документ в своей папке.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shd w:fill="FFFFFF" w:val="clear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hd w:fill="FFFFFF" w:val="clear"/>
        </w:rPr>
        <w:t>5. Показать работу учителю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8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uchinfo.com.ua/image/excel6-1.jpg" TargetMode="External"/><Relationship Id="rId3" Type="http://schemas.openxmlformats.org/officeDocument/2006/relationships/image" Target="http://uchinfo.com.ua/image/excel6-2.jpg" TargetMode="External"/><Relationship Id="rId4" Type="http://schemas.openxmlformats.org/officeDocument/2006/relationships/image" Target="http://uchinfo.com.ua/image/excel6-3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54:09Z</dcterms:created>
  <dc:creator/>
  <dc:description/>
  <dc:language>en-US</dc:language>
  <cp:lastModifiedBy/>
  <cp:revision>0</cp:revision>
  <dc:subject/>
  <dc:title/>
</cp:coreProperties>
</file>