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продукции картин выполнения практическ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ставка гиперссылок»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уа. «Парад при Павле Перво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53230" cy="29356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вазовский. «Чёрное мор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57700" cy="33813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-Мусатов «Водоё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67480" cy="349440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ллов «Последний день Помпе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2365" cy="349885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нецов  «Три богатыр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33620" cy="306070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епин И.Е. «Иван Грозный и сын его Ива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33010" cy="392430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тан В.И. «Над вечным покое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14850" cy="3079750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Иванов А.А. «Явление Христа народу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28870" cy="3231515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«Шедевры русской живописи» - КИРИЛЛ И МЕФОДИЙ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20:43:00Z</dcterms:created>
  <dc:creator>Admin</dc:creator>
  <dc:description/>
  <cp:keywords/>
  <dc:language>en-US</dc:language>
  <cp:lastModifiedBy>Ученик</cp:lastModifiedBy>
  <dcterms:modified xsi:type="dcterms:W3CDTF">2012-03-02T07:31:00Z</dcterms:modified>
  <cp:revision>5</cp:revision>
  <dc:subject/>
  <dc:title/>
</cp:coreProperties>
</file>