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36"/>
          <w:u w:val="none"/>
        </w:rPr>
        <w:t>Домик под солнцем</w:t>
      </w:r>
    </w:p>
    <w:p>
      <w:pPr>
        <w:pStyle w:val="TextBody"/>
        <w:widowControl/>
        <w:spacing w:before="0" w:after="0"/>
        <w:rPr>
          <w:rFonts w:ascii="verdana;sans-serif" w:hAnsi="verdana;sans-serif" w:cs="verdan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4"/>
        </w:rPr>
        <w:t>Сделаем проект, в котором спрайт выступит в роли художника и нарисует домик под солнцем. Подобный фон для сцены мы уже делали в графическом редакторе. При желании сделанный спрайтом рисунок можно сохранить, нажав на правую кнопку мышки и выбрав нужную команду:</w:t>
      </w:r>
    </w:p>
    <w:p>
      <w:pPr>
        <w:pStyle w:val="TextBody"/>
        <w:widowControl/>
        <w:spacing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/>
        <w:drawing>
          <wp:inline distT="0" distB="0" distL="0" distR="0">
            <wp:extent cx="242062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Алгоритм создания этого рисунка состоит из 8 шагов: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1. Рисуем небо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2. Рисуем дорожку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3. Рисуем забор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4. Рисуем солнце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5. Рисуем облака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6. Рисуем корпус дома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7. Рисуем окна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8. Рисуем крышу.</w:t>
      </w:r>
    </w:p>
    <w:p>
      <w:pPr>
        <w:pStyle w:val="TextBody"/>
        <w:widowControl/>
        <w:bidi w:val="0"/>
        <w:spacing w:before="0" w:after="0"/>
        <w:ind w:left="144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9. Ставим спрайт в угол</w:t>
      </w:r>
    </w:p>
    <w:p>
      <w:pPr>
        <w:pStyle w:val="TextBody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Для большей наглядности каждому шагу алгоритма будет соответствовать свой скрипт. А в качестве заголовков будем использовать команду “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Когда нажата клавиша 1,2,3.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.”</w:t>
      </w:r>
    </w:p>
    <w:p>
      <w:pPr>
        <w:pStyle w:val="Heading3"/>
        <w:widowControl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bookmarkStart w:id="0" w:name="TOC-1.-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1. Рисуем небо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2704465" cy="2123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lang w:val="en-US"/>
        </w:rPr>
        <w:t>Среди блоков рисования нет команды заливки какой-либо фигуры цветом. Выйдем из положения, установив размер пера в 300 точек. Высота сцены равны 360 точкам, таким образом одним широким мазком мы закрасим нужным цветом почти все пространство. Главное - опустить перо и поднять в нужной точке. В нашем примере мы проводим линию слева-направо от точки: х=-240, у=40 до точки: х=260 (специально выходим за пределы сцены), у=40. Для создания такой линии хорошо подходит команда движения “</w:t>
      </w:r>
      <w:r>
        <w:rPr>
          <w:i w:val="false"/>
          <w:caps w:val="false"/>
          <w:smallCaps w:val="false"/>
          <w:color w:val="000000"/>
          <w:spacing w:val="0"/>
          <w:lang w:val="en-US"/>
        </w:rPr>
        <w:t>плыть () секунд в точку х() у()</w:t>
      </w:r>
      <w:r>
        <w:rPr>
          <w:caps w:val="false"/>
          <w:smallCaps w:val="false"/>
          <w:color w:val="000000"/>
          <w:spacing w:val="0"/>
          <w:lang w:val="en-US"/>
        </w:rPr>
        <w:t>”</w:t>
      </w:r>
      <w:r>
        <w:rPr>
          <w:b w:val="false"/>
          <w:i w:val="false"/>
          <w:caps w:val="false"/>
          <w:smallCaps w:val="false"/>
          <w:color w:val="000000"/>
          <w:spacing w:val="0"/>
          <w:lang w:val="en-US"/>
        </w:rPr>
        <w:t xml:space="preserve">, которая дает возможность задать и продолжительность создания линии и ее конечную точку. Хотя тот же конечный результат можно получить и командой “идти 480 шагов”: </w:t>
      </w:r>
      <w:r>
        <w:rPr/>
        <w:drawing>
          <wp:inline distT="0" distB="0" distL="0" distR="0">
            <wp:extent cx="10001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. </w:t>
      </w:r>
      <w:r>
        <w:rPr>
          <w:b w:val="false"/>
          <w:i w:val="false"/>
          <w:caps w:val="false"/>
          <w:smallCaps w:val="false"/>
          <w:color w:val="000000"/>
          <w:spacing w:val="0"/>
          <w:lang w:val="en-US"/>
        </w:rPr>
        <w:t>До начала рисунка на всякий случай перо лучше поднимать, иначе вы можете неожиданно обнаружить случайные линии, которые спрайт сделал бесконтрольно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2. Рисуем дорожк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13990" cy="16471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000000"/>
          <w:spacing w:val="0"/>
          <w:sz w:val="28"/>
          <w:lang w:val="en-US"/>
        </w:rPr>
        <w:t>Перенесем перо в нижнюю часть сцены, поменяем его цвет и ширину, чтобы нарисовать линию дорожки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</w:t>
      </w: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Рисуем за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2690" cy="2647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  <w:lang w:val="ru-RU"/>
        </w:rPr>
        <w:t>Для рисунка забора мы используем цикл, с помощью которого нарисуем 25 разноцветных дощечек забора. А чтобы получить уникальную расцветку, используем блок случайных чисел для цвета и оттенка каждой дощечки.</w:t>
      </w:r>
    </w:p>
    <w:p>
      <w:pPr>
        <w:pStyle w:val="Normal"/>
        <w:rPr/>
      </w:pPr>
      <w:r>
        <w:rPr/>
        <w:br/>
      </w: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4. Рисуем солнце</w:t>
      </w:r>
    </w:p>
    <w:p>
      <w:pPr>
        <w:pStyle w:val="Normal"/>
        <w:widowControl/>
        <w:ind w:left="0" w:right="0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3415" cy="14090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росто 1 раз опустим перо желтого цвета величиной в 70 точек в указанном месте.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Рисуем облака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71290" cy="29521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</w:rPr>
        <w:t>Подобным образом нарисуем и облака, только поменяем цвет, размер и координаты. Сколько облаков нарисует наш скрипт? Как это можно определит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Рисуем корпус дома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740" cy="16090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Рисуем ок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75790" cy="16090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Т.к. нельзя поменять форму пера для рисования квадратных окон, закрашенных каким-либо цветом (мы сделаем их белыми), нашему художнику нужен специальный костюм - </w:t>
      </w:r>
      <w:r>
        <w:rPr>
          <w:i w:val="false"/>
          <w:caps w:val="false"/>
          <w:smallCaps w:val="false"/>
          <w:color w:val="000000"/>
          <w:spacing w:val="0"/>
        </w:rPr>
        <w:t>квадрат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>, который мы отпечатаем 2 раза в тех местах рисунка, где должны быть окна. Сделайте костюм с помощью графического редактора. Назовите его “квадрат”, как показано на рисунке. При желании можно изобразить не просто белый квадрат, а нарисовать занавески, цветок и т.п. Напечатаем 2 окна: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Рисуем крыш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94865" cy="12376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Используем тот же подход, как и с окнами, чтобы нарисовать треугольную крышу определенного цвета. Нарисуйте  в графическом редакторе костюм в форме треугольника, чтобы можно было напечатать его на месте крыши нашего домика. Назовите его “треугольник”, как показано на рисунке. Напечатайте в нужном месте сцены этот костюм.</w:t>
      </w: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</w:pPr>
      <w:r>
        <w:rPr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Ставим спрайт в уго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37715" cy="12566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sans-serif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4.googleusercontent.com/g7Yf_V6835LI5lvBjZ7ssAQWwgBYDJe8qVMHHIPUb_schV6sG0xr3uc6jTa81dqA0MhgFD_BPI_gjFWBhnkZsvZWaApXxEYuQMVzgexLD81aQphu7g" TargetMode="External"/><Relationship Id="rId3" Type="http://schemas.openxmlformats.org/officeDocument/2006/relationships/image" Target="media/image1.png"/><Relationship Id="rId4" Type="http://schemas.openxmlformats.org/officeDocument/2006/relationships/image" Target="https://lh3.googleusercontent.com/i7FPrU8WG2HctSaskFLOK2C1_lis_DwfyVZ640x0BkBXIP5M7EG-gdQg6BjxBKoI4_CP6zRehb9yC6PiO8VhDVAedNU--uM2W_K8xywufZvN2F8V7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9:39Z</dcterms:created>
  <dc:creator/>
  <dc:description/>
  <dc:language>en-US</dc:language>
  <cp:lastModifiedBy/>
  <cp:revision>0</cp:revision>
  <dc:subject/>
  <dc:title/>
</cp:coreProperties>
</file>