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Практическая работ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формите таблицу, позволяющую рассчитывать расход материалов для покраски в зависимости от площади поверхностей.</w:t>
      </w:r>
    </w:p>
    <w:p>
      <w:pPr>
        <w:pStyle w:val="TextBody"/>
        <w:ind w:left="360" w:right="0" w:hanging="0"/>
        <w:rPr>
          <w:sz w:val="28"/>
        </w:rPr>
      </w:pPr>
      <w:r>
        <w:rPr>
          <w:sz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48"/>
        <w:gridCol w:w="643"/>
        <w:gridCol w:w="976"/>
        <w:gridCol w:w="1260"/>
        <w:gridCol w:w="1261"/>
        <w:gridCol w:w="1"/>
        <w:gridCol w:w="23"/>
        <w:gridCol w:w="1595"/>
        <w:gridCol w:w="1260"/>
        <w:gridCol w:w="108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ход материалов  для окраски</w:t>
            </w:r>
          </w:p>
        </w:tc>
        <w:tc>
          <w:tcPr>
            <w:tcW w:w="89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атериа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верхность</w:t>
            </w:r>
          </w:p>
        </w:tc>
        <w:tc>
          <w:tcPr>
            <w:tcW w:w="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вер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оконники 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г на 1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г на 1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лиф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лила терты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игмент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Ключ к задани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ведите формулы в столбцы «Расход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оловок таблицы состоит из трех строк. Текст «Материал» размещен на второй строчке заголов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тите внимание на форматирование рамок таблицы и на центрирование по выделению записей: «Поверхность», «Двери» и «Подоконники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выбора верхнего  индекса (м</w:t>
      </w:r>
      <w:r>
        <w:rPr>
          <w:sz w:val="28"/>
          <w:vertAlign w:val="superscript"/>
        </w:rPr>
        <w:t>2</w:t>
      </w:r>
      <w:r>
        <w:rPr>
          <w:sz w:val="28"/>
        </w:rPr>
        <w:t>) в строке формул  и выполните команду (</w:t>
      </w:r>
      <w:r>
        <w:rPr>
          <w:b/>
          <w:bCs/>
          <w:sz w:val="28"/>
        </w:rPr>
        <w:t>Формат – Ячейки)</w:t>
      </w:r>
      <w:r>
        <w:rPr>
          <w:sz w:val="28"/>
        </w:rPr>
        <w:t>. Выберите вкладку  Шрифт и активизируйте переключатель Надстрочны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Поменяйте в таблице значения площадей и проверьте, как работают составленные форму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здайте таблицу по образцу. Вычислите средние показатели территории и численности населения по Москве. Примените функции для определения минимальных и  максимальных значений по каждому показателю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34"/>
        <w:gridCol w:w="304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ый о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я (кв.км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(тыс.чел.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Центральны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,1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8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ны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5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 – Запад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 – Восточ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7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4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 –Запад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7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 – Восточ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1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3,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рад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,5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Ключ к заданию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ля    вычисления средних значений к столбце, примените функцию «СРЗНАЧ» из категории </w:t>
      </w:r>
      <w:r>
        <w:rPr>
          <w:i/>
          <w:iCs/>
          <w:sz w:val="28"/>
        </w:rPr>
        <w:t>Статистическ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Для определения минимальных (максимальных) значений в столбце, примените функцию «МИН» («МАКС») из категории  </w:t>
      </w:r>
      <w:r>
        <w:rPr>
          <w:i/>
          <w:iCs/>
          <w:sz w:val="28"/>
        </w:rPr>
        <w:t>Статистическ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4:00Z</dcterms:created>
  <dc:creator>Светлана</dc:creator>
  <dc:description/>
  <dc:language>en-US</dc:language>
  <cp:lastModifiedBy>Светлана</cp:lastModifiedBy>
  <dcterms:modified xsi:type="dcterms:W3CDTF">2013-02-28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