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презентации в</w:t>
      </w:r>
      <w:r>
        <w:rPr>
          <w:b/>
          <w:sz w:val="28"/>
          <w:szCs w:val="28"/>
          <w:lang w:val="en-US"/>
        </w:rPr>
        <w:t xml:space="preserve"> PowerPoi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ктическая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-й слай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4935</wp:posOffset>
            </wp:positionH>
            <wp:positionV relativeFrom="paragraph">
              <wp:posOffset>57785</wp:posOffset>
            </wp:positionV>
            <wp:extent cx="650240" cy="586105"/>
            <wp:effectExtent l="0" t="0" r="0" b="0"/>
            <wp:wrapTight wrapText="bothSides">
              <wp:wrapPolygon edited="0">
                <wp:start x="10852" y="493"/>
                <wp:lineTo x="6151" y="493"/>
                <wp:lineTo x="2011" y="1362"/>
                <wp:lineTo x="1563" y="4465"/>
                <wp:lineTo x="1787" y="8437"/>
                <wp:lineTo x="220" y="9306"/>
                <wp:lineTo x="-108" y="9679"/>
                <wp:lineTo x="-108" y="11665"/>
                <wp:lineTo x="1899" y="12410"/>
                <wp:lineTo x="1563" y="12658"/>
                <wp:lineTo x="1899" y="16382"/>
                <wp:lineTo x="2346" y="20355"/>
                <wp:lineTo x="2906" y="21099"/>
                <wp:lineTo x="3018" y="21099"/>
                <wp:lineTo x="6599" y="21099"/>
                <wp:lineTo x="7271" y="21099"/>
                <wp:lineTo x="13986" y="20479"/>
                <wp:lineTo x="17455" y="20355"/>
                <wp:lineTo x="21260" y="19362"/>
                <wp:lineTo x="21372" y="16382"/>
                <wp:lineTo x="20141" y="4217"/>
                <wp:lineTo x="19134" y="2975"/>
                <wp:lineTo x="18350" y="2479"/>
                <wp:lineTo x="18462" y="1858"/>
                <wp:lineTo x="13986" y="493"/>
                <wp:lineTo x="11747" y="493"/>
                <wp:lineTo x="10852" y="4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22225</wp:posOffset>
                </wp:positionV>
                <wp:extent cx="5099050" cy="2673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673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0" w:right="0" w:firstLine="7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szCs w:val="36"/>
                              </w:rPr>
                              <w:t xml:space="preserve">Здоровье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значительной степени зависит от правильного питания и целесообразного выбора продук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Энергия, высвобождающая во время пищеварения, даёт возможность активно жить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210.5pt;mso-wrap-distance-left:9.05pt;mso-wrap-distance-right:9.05pt;mso-wrap-distance-top:0pt;mso-wrap-distance-bottom:0pt;margin-top:1.75pt;mso-position-vertical-relative:text;margin-left:6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0" w:right="0" w:firstLine="7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36"/>
                          <w:szCs w:val="36"/>
                        </w:rPr>
                        <w:t xml:space="preserve">Здоровье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в значительной степени зависит от правильного питания и целесообразного выбора продук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i/>
                          <w:sz w:val="24"/>
                          <w:szCs w:val="24"/>
                        </w:rPr>
                        <w:t>Энергия, высвобождающая во время пищеварения, даёт возможность активно жить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65835</wp:posOffset>
            </wp:positionH>
            <wp:positionV relativeFrom="paragraph">
              <wp:posOffset>133985</wp:posOffset>
            </wp:positionV>
            <wp:extent cx="913765" cy="761365"/>
            <wp:effectExtent l="0" t="0" r="0" b="0"/>
            <wp:wrapTight wrapText="bothSides">
              <wp:wrapPolygon edited="0">
                <wp:start x="15116" y="613"/>
                <wp:lineTo x="3776" y="2156"/>
                <wp:lineTo x="-536" y="3390"/>
                <wp:lineTo x="-536" y="5549"/>
                <wp:lineTo x="2156" y="10487"/>
                <wp:lineTo x="3776" y="20362"/>
                <wp:lineTo x="5935" y="21287"/>
                <wp:lineTo x="6475" y="21287"/>
                <wp:lineTo x="17815" y="21287"/>
                <wp:lineTo x="18355" y="21287"/>
                <wp:lineTo x="21056" y="20362"/>
                <wp:lineTo x="21600" y="15425"/>
                <wp:lineTo x="21600" y="5549"/>
                <wp:lineTo x="17276" y="613"/>
                <wp:lineTo x="15116" y="61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1960</wp:posOffset>
                </wp:positionH>
                <wp:positionV relativeFrom="paragraph">
                  <wp:posOffset>73660</wp:posOffset>
                </wp:positionV>
                <wp:extent cx="1542415" cy="6280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6280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езентацию подготовил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ванов Иван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чащийся  7-А класса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школа №9 </w:t>
                            </w:r>
                          </w:p>
                        </w:txbxContent>
                      </wps:txbx>
                      <wps:bodyPr anchor="t" lIns="107315" tIns="61595" rIns="10731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1.45pt;height:49.45pt;mso-wrap-distance-left:9.05pt;mso-wrap-distance-right:9.05pt;mso-wrap-distance-top:0pt;mso-wrap-distance-bottom:0pt;margin-top:5.8pt;mso-position-vertical-relative:text;margin-left:334.8pt;mso-position-horizontal-relative:text">
                <v:textbox inset="0.117361111111111in,0.0673611111111111in,0.117361111111111in,0.0673611111111111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езентацию подготовил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Иванов Иван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чащийся  7-А класса,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школа №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/>
        <w:t xml:space="preserve">2-й слайд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991235</wp:posOffset>
                </wp:positionV>
                <wp:extent cx="1485900" cy="57150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Ответ в классе 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3 кк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6.05pt;margin-top:78.05pt;width:11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Ответ в классе 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3 кк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08735</wp:posOffset>
                </wp:positionH>
                <wp:positionV relativeFrom="paragraph">
                  <wp:posOffset>1791335</wp:posOffset>
                </wp:positionV>
                <wp:extent cx="1257300" cy="60325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Плаванье – 10 кк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3.05pt;margin-top:141.05pt;width:98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Плаванье – 10 кк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7635</wp:posOffset>
                </wp:positionH>
                <wp:positionV relativeFrom="paragraph">
                  <wp:posOffset>1759585</wp:posOffset>
                </wp:positionV>
                <wp:extent cx="1257300" cy="60325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Гимнастика – 20 кк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0.05pt;margin-top:138.55pt;width:98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Гимнастика – 20 кк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194935</wp:posOffset>
            </wp:positionH>
            <wp:positionV relativeFrom="paragraph">
              <wp:posOffset>1562735</wp:posOffset>
            </wp:positionV>
            <wp:extent cx="628015" cy="932815"/>
            <wp:effectExtent l="0" t="0" r="0" b="0"/>
            <wp:wrapTight wrapText="bothSides">
              <wp:wrapPolygon edited="0">
                <wp:start x="14396" y="216"/>
                <wp:lineTo x="651" y="2861"/>
                <wp:lineTo x="-4" y="5286"/>
                <wp:lineTo x="-4" y="6608"/>
                <wp:lineTo x="1305" y="10796"/>
                <wp:lineTo x="1305" y="20053"/>
                <wp:lineTo x="2614" y="21376"/>
                <wp:lineTo x="4905" y="21376"/>
                <wp:lineTo x="14396" y="21376"/>
                <wp:lineTo x="16686" y="21376"/>
                <wp:lineTo x="19959" y="19172"/>
                <wp:lineTo x="20287" y="14323"/>
                <wp:lineTo x="21600" y="7269"/>
                <wp:lineTo x="21600" y="3743"/>
                <wp:lineTo x="20941" y="1980"/>
                <wp:lineTo x="18651" y="216"/>
                <wp:lineTo x="14396" y="21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80335</wp:posOffset>
                </wp:positionH>
                <wp:positionV relativeFrom="paragraph">
                  <wp:posOffset>1791335</wp:posOffset>
                </wp:positionV>
                <wp:extent cx="1143000" cy="60325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0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Бег –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10 кка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05pt;margin-top:141.05pt;width:89.95pt;height:4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Бег –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10 кка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square"/>
              </v:oval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51535</wp:posOffset>
            </wp:positionH>
            <wp:positionV relativeFrom="paragraph">
              <wp:posOffset>3048635</wp:posOffset>
            </wp:positionV>
            <wp:extent cx="850900" cy="627380"/>
            <wp:effectExtent l="0" t="0" r="0" b="0"/>
            <wp:wrapTight wrapText="bothSides">
              <wp:wrapPolygon edited="0">
                <wp:start x="12113" y="0"/>
                <wp:lineTo x="10269" y="2852"/>
                <wp:lineTo x="9479" y="3388"/>
                <wp:lineTo x="7503" y="5351"/>
                <wp:lineTo x="6713" y="8565"/>
                <wp:lineTo x="6581" y="11421"/>
                <wp:lineTo x="5396" y="14277"/>
                <wp:lineTo x="-128" y="17847"/>
                <wp:lineTo x="-128" y="18561"/>
                <wp:lineTo x="11191" y="19989"/>
                <wp:lineTo x="7898" y="20703"/>
                <wp:lineTo x="6845" y="21060"/>
                <wp:lineTo x="6845" y="21417"/>
                <wp:lineTo x="15801" y="21417"/>
                <wp:lineTo x="19620" y="19989"/>
                <wp:lineTo x="21600" y="17312"/>
                <wp:lineTo x="21600" y="16598"/>
                <wp:lineTo x="19225" y="14277"/>
                <wp:lineTo x="19884" y="11421"/>
                <wp:lineTo x="19884" y="8565"/>
                <wp:lineTo x="19225" y="5708"/>
                <wp:lineTo x="17776" y="2852"/>
                <wp:lineTo x="17908" y="2138"/>
                <wp:lineTo x="14484" y="175"/>
                <wp:lineTo x="13167" y="0"/>
                <wp:lineTo x="12113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880235</wp:posOffset>
                </wp:positionH>
                <wp:positionV relativeFrom="paragraph">
                  <wp:posOffset>3048635</wp:posOffset>
                </wp:positionV>
                <wp:extent cx="3771900" cy="800100"/>
                <wp:effectExtent l="6350" t="6350" r="11557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0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Интересно знать, что...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TriangleInverted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9" coordsize="21600,21600" o:spt="139" adj="10800" path="m,l21600,em0@0l10800,21600l21600@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9400ed" stroked="t" o:allowincell="f" style="position:absolute;margin-left:148.05pt;margin-top:240.05pt;width:296.95pt;height:62.95pt;mso-wrap-style:none;v-text-anchor:middle" type="_x0000_t13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Интересно знать, что...</w:t>
                      </w:r>
                    </w:p>
                  </w:txbxContent>
                </v:textbox>
                <v:path textpathok="t"/>
                <v:textpath on="t" fitshape="t" string="Интересно знать, что..." style="font-family:&quot;Arial&quot;;font-size:12pt"/>
                <v:fill o:detectmouseclick="t" color2="blue"/>
                <v:stroke color="#eaeaea" weight="12600" joinstyle="miter" endcap="square"/>
                <v:shadow on="t" obscured="f" color="silver"/>
                <w10:wrap type="squar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966335</wp:posOffset>
            </wp:positionH>
            <wp:positionV relativeFrom="paragraph">
              <wp:posOffset>4877435</wp:posOffset>
            </wp:positionV>
            <wp:extent cx="850900" cy="605790"/>
            <wp:effectExtent l="0" t="0" r="0" b="0"/>
            <wp:wrapTight wrapText="bothSides">
              <wp:wrapPolygon edited="0">
                <wp:start x="6255" y="68"/>
                <wp:lineTo x="6255" y="8132"/>
                <wp:lineTo x="5024" y="9284"/>
                <wp:lineTo x="4767" y="9716"/>
                <wp:lineTo x="4614" y="10148"/>
                <wp:lineTo x="4665" y="10436"/>
                <wp:lineTo x="1535" y="11588"/>
                <wp:lineTo x="1330" y="11804"/>
                <wp:lineTo x="971" y="12524"/>
                <wp:lineTo x="971" y="12956"/>
                <wp:lineTo x="1433" y="13892"/>
                <wp:lineTo x="612" y="14324"/>
                <wp:lineTo x="201" y="14684"/>
                <wp:lineTo x="47" y="20516"/>
                <wp:lineTo x="1689" y="20804"/>
                <wp:lineTo x="6050" y="20804"/>
                <wp:lineTo x="6050" y="21452"/>
                <wp:lineTo x="10565" y="21452"/>
                <wp:lineTo x="14977" y="21452"/>
                <wp:lineTo x="14977" y="20804"/>
                <wp:lineTo x="19749" y="20804"/>
                <wp:lineTo x="21545" y="20516"/>
                <wp:lineTo x="21442" y="14756"/>
                <wp:lineTo x="20980" y="14324"/>
                <wp:lineTo x="20211" y="13892"/>
                <wp:lineTo x="20672" y="12956"/>
                <wp:lineTo x="20724" y="12596"/>
                <wp:lineTo x="20313" y="11804"/>
                <wp:lineTo x="20057" y="11588"/>
                <wp:lineTo x="17081" y="10364"/>
                <wp:lineTo x="16927" y="9716"/>
                <wp:lineTo x="16671" y="9284"/>
                <wp:lineTo x="15285" y="8132"/>
                <wp:lineTo x="15285" y="68"/>
                <wp:lineTo x="6255" y="68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251835</wp:posOffset>
                </wp:positionH>
                <wp:positionV relativeFrom="paragraph">
                  <wp:posOffset>534035</wp:posOffset>
                </wp:positionV>
                <wp:extent cx="2286000" cy="685800"/>
                <wp:effectExtent l="5080" t="5080" r="5080" b="571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85800"/>
                        </a:xfrm>
                        <a:prstGeom prst="flowChartPunchedTape">
                          <a:avLst/>
                        </a:pr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За 1 мин подросток теряет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fillcolor="white" stroked="t" o:allowincell="f" style="position:absolute;margin-left:256.05pt;margin-top:42.05pt;width:179.95pt;height:53.95pt;mso-wrap-style:square;v-text-anchor:top" type="_x0000_t1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За 1 мин подросток теряет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57575"/>
                <v:stroke color="black" weight="9360" joinstyle="miter" endcap="square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965835</wp:posOffset>
                </wp:positionH>
                <wp:positionV relativeFrom="paragraph">
                  <wp:posOffset>191135</wp:posOffset>
                </wp:positionV>
                <wp:extent cx="4035425" cy="361950"/>
                <wp:effectExtent l="6985" t="2540" r="4318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5600" cy="361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калории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76.05pt;margin-top:15.05pt;width:317.7pt;height:28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калории</w:t>
                      </w:r>
                    </w:p>
                  </w:txbxContent>
                </v:textbox>
                <v:path textpathok="t"/>
                <v:textpath on="t" fitshape="t" string="калории" style="font-family:&quot;Arial&quot;;font-size:12pt"/>
                <v:fill o:detectmouseclick="t" type="solid" color2="#4d4d4d" opacity="0.5"/>
                <v:stroke color="#3333cc" weight="12600" joinstyle="miter" endcap="square"/>
                <v:shadow on="t" obscured="f" color="#9999ff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4925</wp:posOffset>
                </wp:positionH>
                <wp:positionV relativeFrom="paragraph">
                  <wp:posOffset>531495</wp:posOffset>
                </wp:positionV>
                <wp:extent cx="344170" cy="1047750"/>
                <wp:effectExtent l="5715" t="0" r="12065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80000">
                          <a:off x="0" y="0"/>
                          <a:ext cx="344160" cy="1047600"/>
                        </a:xfrm>
                        <a:prstGeom prst="downArrow">
                          <a:avLst>
                            <a:gd name="adj1" fmla="val 50000"/>
                            <a:gd name="adj2" fmla="val 76098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7pt;margin-top:41.85pt;width:27.05pt;height:82.45pt;mso-wrap-style:none;v-text-anchor:middle;rotation:83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3435</wp:posOffset>
                </wp:positionH>
                <wp:positionV relativeFrom="paragraph">
                  <wp:posOffset>1105535</wp:posOffset>
                </wp:positionV>
                <wp:extent cx="228600" cy="685800"/>
                <wp:effectExtent l="8890" t="5080" r="1016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down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05pt;margin-top:87.05pt;width:17.95pt;height:53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65375</wp:posOffset>
                </wp:positionH>
                <wp:positionV relativeFrom="paragraph">
                  <wp:posOffset>1420495</wp:posOffset>
                </wp:positionV>
                <wp:extent cx="946785" cy="1002030"/>
                <wp:effectExtent l="15240" t="48895" r="33655" b="546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20000">
                          <a:off x="0" y="0"/>
                          <a:ext cx="946800" cy="1001880"/>
                        </a:xfrm>
                        <a:prstGeom prst="downArrow">
                          <a:avLst>
                            <a:gd name="adj1" fmla="val 50000"/>
                            <a:gd name="adj2" fmla="val 26454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2pt;margin-top:111.85pt;width:74.5pt;height:78.85pt;mso-wrap-style:none;v-text-anchor:middle;rotation:47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64230</wp:posOffset>
                </wp:positionH>
                <wp:positionV relativeFrom="paragraph">
                  <wp:posOffset>1436370</wp:posOffset>
                </wp:positionV>
                <wp:extent cx="725170" cy="729615"/>
                <wp:effectExtent l="31115" t="31115" r="28575" b="34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725040" cy="729720"/>
                        </a:xfrm>
                        <a:prstGeom prst="downArrow">
                          <a:avLst>
                            <a:gd name="adj1" fmla="val 50000"/>
                            <a:gd name="adj2" fmla="val 25161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85pt;margin-top:113.1pt;width:57.05pt;height:57.4pt;mso-wrap-style:none;v-text-anchor:middle;rotation:45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42010</wp:posOffset>
                </wp:positionH>
                <wp:positionV relativeFrom="paragraph">
                  <wp:posOffset>35560</wp:posOffset>
                </wp:positionV>
                <wp:extent cx="5099050" cy="2527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199pt;mso-wrap-distance-left:9.05pt;mso-wrap-distance-right:9.05pt;mso-wrap-distance-top:0pt;mso-wrap-distance-bottom:0pt;margin-top:2.8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2010</wp:posOffset>
                </wp:positionH>
                <wp:positionV relativeFrom="paragraph">
                  <wp:posOffset>3007360</wp:posOffset>
                </wp:positionV>
                <wp:extent cx="5099050" cy="25273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2527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овек растет от рождения 25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1 год мозг ребёнка составляет 75% массы мозга взрослого челове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6 до 10 лет быстрее увеличивается масса тела, чем рос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9,5 лет  происходит рывок роста у девочек и в 11,5 лет – у мальчи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этом возрасте дети вырастают примерно на 29 см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масса тела увеличивается вдво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1.5pt;height:199pt;mso-wrap-distance-left:9.05pt;mso-wrap-distance-right:9.05pt;mso-wrap-distance-top:0pt;mso-wrap-distance-bottom:0pt;margin-top:236.8pt;mso-position-vertical-relative:text;margin-left:66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ловек растет от рождения 25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1 год мозг ребёнка составляет 75% массы мозга взрослого челове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т 6 до 10 лет быстрее увеличивается масса тела, чем рос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9,5 лет  происходит рывок роста у девочек и в 11,5 лет – у мальчи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 этом возрасте дети вырастают примерно на 29 см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 масса тела увеличивается вдв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</wp:posOffset>
                </wp:positionH>
                <wp:positionV relativeFrom="paragraph">
                  <wp:posOffset>2902585</wp:posOffset>
                </wp:positionV>
                <wp:extent cx="799465" cy="22796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й слай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17.95pt;mso-wrap-distance-left:9.05pt;mso-wrap-distance-right:9.05pt;mso-wrap-distance-top:0pt;mso-wrap-distance-bottom:0pt;margin-top:228.55pt;mso-position-vertical-relative:text;margin-left: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-й слай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566" w:gutter="0" w:header="0" w:top="709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1:39:00Z</dcterms:created>
  <dc:creator>Тюпина Елена Викторовна</dc:creator>
  <dc:description/>
  <cp:keywords>Создание презентации в Power Point</cp:keywords>
  <dc:language>en-US</dc:language>
  <cp:lastModifiedBy>User</cp:lastModifiedBy>
  <cp:lastPrinted>2008-03-24T22:26:00Z</cp:lastPrinted>
  <dcterms:modified xsi:type="dcterms:W3CDTF">2012-02-04T11:39:00Z</dcterms:modified>
  <cp:revision>2</cp:revision>
  <dc:subject>Компьютерные презентации</dc:subject>
  <dc:title>Создание презентации</dc:title>
</cp:coreProperties>
</file>