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П. Р. «Создание презентации и вставка объектов»</w:t>
      </w:r>
    </w:p>
    <w:p>
      <w:pPr>
        <w:pStyle w:val="Normal"/>
        <w:rPr/>
      </w:pPr>
      <w:r>
        <w:rPr>
          <w:b/>
          <w:color w:val="262626"/>
        </w:rPr>
        <w:t>Задание:</w:t>
      </w:r>
      <w:r>
        <w:rPr>
          <w:color w:val="262626"/>
        </w:rPr>
        <w:t xml:space="preserve"> По заданному тексту и картинкам создать презентацию (5 слайдов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Иван Пущин происходил из родовитой дворянской семьи. Его отец был сенатор, генерал - лейтенант морского флота, имел 12 человек детей и весьма ограниченные средства к существованию. В лицее Пущин пользовался любовью всех товарищей. Пушкин и Пущин жили рядом. Пущин в своих воспоминаниях рассказывал, что являлся умиротворяющим посредником между Пушкиным и товарищами, сглаживая резкость и неловкости своего друга.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После окончания Лицея Пущин часто встречался с Пушкиным.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11 января 1825 года Пущин посетил Пушкина в селе Михайловское, находившегося в ссылке под надзором полиции и духовенства. Пушкин писал об этом: 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... Поэта дом опальный, 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О Пущин мой. ты первый посетил;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Ты усладил изгнанья день печальный,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Ты в день его Лицея превратил. </w:t>
      </w:r>
    </w:p>
    <w:p>
      <w:pPr>
        <w:pStyle w:val="Normal"/>
        <w:rPr/>
      </w:pPr>
      <w:r>
        <w:rPr>
          <w:color w:val="262626"/>
          <w:sz w:val="22"/>
          <w:szCs w:val="22"/>
        </w:rPr>
        <w:t>Пущин привез Пушкину "Горе от ума" - бессмертное произведение Грибоедова. 14 декабря 1825 года в Петербурге свершилось историческое событие - восстание декабристов. Пущин был одним из активных участников восстания на Сенатской площади, за что был арестован и доставлен на гаупвахту Зимнего дворца, позже отправлен на каторгу вместе с другими декабристами. Жена декабриста Никиты Муравьева Александра Григорьевна передала Пущину листок с посланием Пушкина "И.И. Пущину"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Мой первый друг, мой друг бесценный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И я судьбу благославил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огда мой двор уединенный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Печальным снегом занесенны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Твой колокольчик огласи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Молю святое провидень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Да голос мой душе твое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Дарует то же утешенье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Да озарит он заточень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Лучом лицейских ясных дней.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Друзьям не суждено было встретится. Произведение Пушкина «Записки о Пушкине»  были впервые опубликованы в журнале «Атеней» в 1859 году. </w: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797685</wp:posOffset>
                </wp:positionV>
                <wp:extent cx="2628900" cy="1828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Пушкин в Михайловс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141.55pt;width:207pt;height:144.05pt" coordorigin="10620,-2831" coordsize="4140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20;top:-2831;width:4139;height:24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0;top:-491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Пушкин в Михайловс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483985</wp:posOffset>
                </wp:positionV>
                <wp:extent cx="1428750" cy="19431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943280"/>
                          <a:chOff x="0" y="0"/>
                          <a:chExt cx="142884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8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Иван Пу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510.55pt;width:112.5pt;height:153pt" coordorigin="7740,-10211" coordsize="2250,3060">
                <v:shape id="shape_0" stroked="f" o:allowincell="f" style="position:absolute;left:7740;top:-10211;width:224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-751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Иван Пущ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40885</wp:posOffset>
                </wp:positionV>
                <wp:extent cx="2171700" cy="19431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ие на се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площ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57.55pt;width:171pt;height:153pt" coordorigin="7740,-7151" coordsize="3420,3060">
                <v:shape id="shape_0" stroked="f" o:allowincell="f" style="position:absolute;left:7740;top:-7151;width:3419;height:2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-445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ие на сен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-4769485</wp:posOffset>
                </wp:positionV>
                <wp:extent cx="1485900" cy="11430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8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Михайл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-375.55pt;width:117pt;height:90pt" coordorigin="12420,-7511" coordsize="2340,1800">
                <v:shape id="shape_0" stroked="f" o:allowincell="f" style="position:absolute;left:12420;top:-7511;width:2249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420;top:-607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Михайл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6483985</wp:posOffset>
                </wp:positionV>
                <wp:extent cx="1033145" cy="1714500"/>
                <wp:effectExtent l="5080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714680"/>
                          <a:chOff x="0" y="0"/>
                          <a:chExt cx="103320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33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Лице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-510.55pt;width:81.35pt;height:135pt" coordorigin="12420,-10211" coordsize="1627,2700">
                <v:shape id="shape_0" stroked="f" o:allowincell="f" style="position:absolute;left:12420;top:-10211;width:1626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420;top:-787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Лице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6483985</wp:posOffset>
                </wp:positionV>
                <wp:extent cx="1485900" cy="19431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476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А.С. Пу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-510.55pt;width:117pt;height:153pt" coordorigin="10080,-10211" coordsize="2340,3060">
                <v:shape id="shape_0" stroked="f" o:allowincell="f" style="position:absolute;left:10080;top:-10211;width:2290;height:27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80;top:-75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А.С. Пу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597785</wp:posOffset>
                </wp:positionV>
                <wp:extent cx="2514600" cy="20574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«Пушкин в Михайловск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04.55pt;width:198pt;height:162pt" coordorigin="7740,-4091" coordsize="3960,3240">
                <v:shape id="shape_0" stroked="f" o:allowincell="f" style="position:absolute;left:7740;top:-4091;width:3959;height:28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-1211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«Пушкин в Михайловск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-3626485</wp:posOffset>
                </wp:positionV>
                <wp:extent cx="2057400" cy="17145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74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гаупвахта Зимнего Двор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285.55pt;width:162pt;height:135pt" coordorigin="11880,-5711" coordsize="3240,2700">
                <v:shape id="shape_0" stroked="f" o:allowincell="f" style="position:absolute;left:11880;top:-5711;width:3239;height:21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880;top:-355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гаупвахта Зимнего Двор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1:00Z</dcterms:created>
  <dc:creator>Лена</dc:creator>
  <dc:description/>
  <dc:language>en-US</dc:language>
  <cp:lastModifiedBy>Елена Юрьевна</cp:lastModifiedBy>
  <cp:lastPrinted>2009-01-26T14:26:00Z</cp:lastPrinted>
  <dcterms:modified xsi:type="dcterms:W3CDTF">2016-03-28T06:11:00Z</dcterms:modified>
  <cp:revision>2</cp:revision>
  <dc:subject/>
  <dc:title>Иван Пущин происходил из родовитой дворянской семьи</dc:title>
</cp:coreProperties>
</file>